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Cs w:val="21"/>
        </w:rPr>
        <w:t>HY/</w:t>
      </w:r>
      <w:r>
        <w:rPr>
          <w:szCs w:val="21"/>
        </w:rPr>
        <w:t>1</w:t>
      </w:r>
      <w:r>
        <w:rPr>
          <w:szCs w:val="21"/>
        </w:rPr>
        <w:t>4CZ03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5.1</w:t>
      </w:r>
    </w:p>
    <w:p>
      <w:pPr>
        <w:pStyle w:val="Normal"/>
        <w:jc w:val="center"/>
        <w:rPr/>
      </w:pPr>
      <w:r>
        <w:rPr>
          <w:rFonts w:ascii="Antique Olv (W1);MS Gothic" w:hAnsi="Antique Olv (W1);MS Gothic" w:cs="Antique Olv (W1);MS Gothic" w:eastAsia="黑体;SimHei"/>
          <w:sz w:val="32"/>
        </w:rPr>
        <w:t>江苏航运职业技术学院科研项目</w:t>
      </w:r>
      <w:r>
        <w:rPr/>
        <w:t>延期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68"/>
        <w:gridCol w:w="1363"/>
        <w:gridCol w:w="1478"/>
        <w:gridCol w:w="1420"/>
        <w:gridCol w:w="1421"/>
      </w:tblGrid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tique Olv (W1);MS Gothic" w:hAnsi="Antique Olv (W1);MS Gothic" w:cs="Antique Olv (W1);MS Gothic"/>
                <w:position w:val="-32"/>
                <w:sz w:val="24"/>
              </w:rPr>
              <w:t>项目名称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cs="Antique Olv (W1);MS Gothic" w:ascii="Antique Olv (W1);MS Gothic" w:hAnsi="Antique Olv (W1);MS Gothic"/>
                <w:position w:val="-3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v (W1);MS Gothic" w:hAnsi="Antique Olv (W1);MS Gothic" w:cs="Antique Olv (W1);MS Gothic"/>
                <w:spacing w:val="-20"/>
                <w:position w:val="-32"/>
                <w:sz w:val="24"/>
              </w:rPr>
            </w:pPr>
            <w:r>
              <w:rPr>
                <w:rFonts w:ascii="Antique Olv (W1);MS Gothic" w:hAnsi="Antique Olv (W1);MS Gothic" w:cs="Antique Olv (W1);MS Gothic"/>
                <w:position w:val="-32"/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v (W1);MS Gothic" w:hAnsi="Antique Olv (W1);MS Gothic" w:cs="Antique Olv (W1);MS Gothic"/>
                <w:spacing w:val="-20"/>
                <w:position w:val="-32"/>
                <w:sz w:val="24"/>
              </w:rPr>
            </w:pPr>
            <w:r>
              <w:rPr>
                <w:rFonts w:cs="Antique Olv (W1);MS Gothic" w:ascii="Antique Olv (W1);MS Gothic" w:hAnsi="Antique Olv (W1);MS Gothic"/>
                <w:spacing w:val="-20"/>
                <w:position w:val="-3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ascii="Antique Olv (W1);MS Gothic" w:hAnsi="Antique Olv (W1);MS Gothic" w:cs="Antique Olv (W1);MS Gothic"/>
                <w:position w:val="-32"/>
                <w:sz w:val="24"/>
              </w:rPr>
              <w:t>负责人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cs="Antique Olv (W1);MS Gothic" w:ascii="Antique Olv (W1);MS Gothic" w:hAnsi="Antique Olv (W1);MS Gothic"/>
                <w:position w:val="-3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ascii="Antique Olv (W1);MS Gothic" w:hAnsi="Antique Olv (W1);MS Gothic" w:cs="Antique Olv (W1);MS Gothic"/>
                <w:position w:val="-32"/>
                <w:sz w:val="24"/>
              </w:rPr>
              <w:t>所在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cs="Antique Olv (W1);MS Gothic" w:ascii="Antique Olv (W1);MS Gothic" w:hAnsi="Antique Olv (W1);MS Gothic"/>
                <w:position w:val="-3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ascii="Antique Olv (W1);MS Gothic" w:hAnsi="Antique Olv (W1);MS Gothic" w:cs="Antique Olv (W1);MS Gothic"/>
                <w:spacing w:val="-20"/>
                <w:position w:val="-32"/>
                <w:sz w:val="24"/>
              </w:rPr>
              <w:t>立项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cs="Antique Olv (W1);MS Gothic" w:ascii="Antique Olv (W1);MS Gothic" w:hAnsi="Antique Olv (W1);MS Gothic"/>
                <w:position w:val="-3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ascii="Antique Olv (W1);MS Gothic" w:hAnsi="Antique Olv (W1);MS Gothic" w:cs="Antique Olv (W1);MS Gothic"/>
                <w:position w:val="-32"/>
                <w:sz w:val="24"/>
              </w:rPr>
              <w:t>原计划完成时间</w:t>
            </w:r>
            <w:r>
              <w:rPr>
                <w:rFonts w:ascii="Antique Olv (W1);MS Gothic" w:hAnsi="Antique Olv (W1);MS Gothic" w:cs="Antique Olv (W1);MS Gothic" w:eastAsia="Antique Olv (W1);MS Gothic"/>
                <w:position w:val="-32"/>
                <w:sz w:val="24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eastAsia="Antique Olv (W1);MS Gothic" w:cs="Antique Olv (W1);MS Gothic" w:ascii="Antique Olv (W1);MS Gothic" w:hAnsi="Antique Olv (W1);MS Gothic"/>
                <w:position w:val="-32"/>
                <w:sz w:val="24"/>
              </w:rPr>
              <w:t xml:space="preserve">  </w:t>
            </w:r>
            <w:r>
              <w:rPr>
                <w:rFonts w:ascii="Antique Olv (W1);MS Gothic" w:hAnsi="Antique Olv (W1);MS Gothic" w:cs="Antique Olv (W1);MS Gothic"/>
                <w:position w:val="-32"/>
                <w:sz w:val="24"/>
              </w:rPr>
              <w:t>年</w:t>
            </w:r>
            <w:r>
              <w:rPr>
                <w:rFonts w:ascii="Antique Olv (W1);MS Gothic" w:hAnsi="Antique Olv (W1);MS Gothic" w:cs="Antique Olv (W1);MS Gothic" w:eastAsia="Antique Olv (W1);MS Gothic"/>
                <w:position w:val="-32"/>
                <w:sz w:val="24"/>
              </w:rPr>
              <w:t xml:space="preserve">   </w:t>
            </w:r>
            <w:r>
              <w:rPr>
                <w:rFonts w:ascii="Antique Olv (W1);MS Gothic" w:hAnsi="Antique Olv (W1);MS Gothic" w:cs="Antique Olv (W1);MS Gothic"/>
                <w:position w:val="-32"/>
                <w:sz w:val="24"/>
              </w:rPr>
              <w:t>月</w:t>
            </w:r>
            <w:r>
              <w:rPr>
                <w:rFonts w:ascii="Antique Olv (W1);MS Gothic" w:hAnsi="Antique Olv (W1);MS Gothic" w:cs="Antique Olv (W1);MS Gothic" w:eastAsia="Antique Olv (W1);MS Gothic"/>
                <w:position w:val="-32"/>
                <w:sz w:val="24"/>
              </w:rPr>
              <w:t xml:space="preserve">    </w:t>
            </w:r>
            <w:r>
              <w:rPr>
                <w:rFonts w:ascii="Antique Olv (W1);MS Gothic" w:hAnsi="Antique Olv (W1);MS Gothic" w:cs="Antique Olv (W1);MS Gothic"/>
                <w:position w:val="-32"/>
                <w:sz w:val="24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tique Olv (W1);MS Gothic" w:hAnsi="Antique Olv (W1);MS Gothic" w:cs="Antique Olv (W1);MS Gothic"/>
                <w:position w:val="-32"/>
                <w:sz w:val="24"/>
              </w:rPr>
            </w:pPr>
            <w:r>
              <w:rPr>
                <w:rFonts w:ascii="Antique Olv (W1);MS Gothic" w:hAnsi="Antique Olv (W1);MS Gothic" w:cs="Antique Olv (W1);MS Gothic"/>
                <w:position w:val="-32"/>
                <w:sz w:val="24"/>
              </w:rPr>
              <w:t>延期至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ascii="Antique Olv (W1);MS Gothic" w:hAnsi="Antique Olv (W1);MS Gothic" w:cs="Antique Olv (W1);MS Gothic"/>
                <w:sz w:val="24"/>
              </w:rPr>
              <w:t>年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月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ascii="Antique Olv (W1);MS Gothic" w:hAnsi="Antique Olv (W1);MS Gothic" w:cs="Antique Olv (W1);MS Gothic"/>
                <w:sz w:val="24"/>
              </w:rPr>
              <w:t>延期原因：（请详细说明）</w:t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ascii="Antique Olv (W1);MS Gothic" w:hAnsi="Antique Olv (W1);MS Gothic" w:cs="Antique Olv (W1);MS Gothic"/>
                <w:sz w:val="24"/>
              </w:rPr>
              <w:t>负责人所在部门意见：</w:t>
            </w:r>
          </w:p>
          <w:p>
            <w:pPr>
              <w:pStyle w:val="Normal"/>
              <w:widowControl/>
              <w:jc w:val="left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ascii="Antique Olv (W1);MS Gothic" w:hAnsi="Antique Olv (W1);MS Gothic" w:cs="Antique Olv (W1);MS Gothic"/>
                <w:sz w:val="24"/>
              </w:rPr>
              <w:t>负责人签字：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  <w:u w:val="single"/>
              </w:rPr>
              <w:t xml:space="preserve">          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   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（公章）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年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月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ascii="Antique Olv (W1);MS Gothic" w:hAnsi="Antique Olv (W1);MS Gothic" w:cs="Antique Olv (W1);MS Gothic"/>
                <w:sz w:val="24"/>
              </w:rPr>
              <w:t>科研管理部门意见：</w:t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eastAsia="Antique Olv (W1);MS Gothic" w:cs="Antique Olv (W1);MS Gothic" w:ascii="Antique Olv (W1);MS Gothic" w:hAnsi="Antique Olv (W1);MS Gothic"/>
                <w:sz w:val="24"/>
              </w:rPr>
              <w:t xml:space="preserve">  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负责人签字：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  <w:u w:val="single"/>
              </w:rPr>
              <w:t xml:space="preserve">           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  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（公章）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年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月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ascii="Antique Olv (W1);MS Gothic" w:hAnsi="Antique Olv (W1);MS Gothic" w:cs="Antique Olv (W1);MS Gothic"/>
                <w:sz w:val="24"/>
              </w:rPr>
              <w:t>分管领导意见：</w:t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ntique Olv (W1);MS Gothic" w:cs="Antique Olv (W1);MS Gothic" w:ascii="Antique Olv (W1);MS Gothic" w:hAnsi="Antique Olv (W1);MS Gothic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cs="Antique Olv (W1);MS Gothic" w:ascii="Antique Olv (W1);MS Gothic" w:hAnsi="Antique Olv (W1);MS Gothic"/>
                <w:sz w:val="24"/>
              </w:rPr>
            </w:r>
          </w:p>
          <w:p>
            <w:pPr>
              <w:pStyle w:val="Normal"/>
              <w:ind w:firstLine="1080"/>
              <w:rPr>
                <w:rFonts w:ascii="Antique Olv (W1);MS Gothic" w:hAnsi="Antique Olv (W1);MS Gothic" w:cs="Antique Olv (W1);MS Gothic"/>
                <w:sz w:val="24"/>
              </w:rPr>
            </w:pPr>
            <w:r>
              <w:rPr>
                <w:rFonts w:ascii="Antique Olv (W1);MS Gothic" w:hAnsi="Antique Olv (W1);MS Gothic" w:cs="Antique Olv (W1);MS Gothic"/>
                <w:sz w:val="24"/>
              </w:rPr>
              <w:t>负责人签字：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  <w:u w:val="single"/>
              </w:rPr>
              <w:t xml:space="preserve">         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（公章）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年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月</w:t>
            </w:r>
            <w:r>
              <w:rPr>
                <w:rFonts w:ascii="Antique Olv (W1);MS Gothic" w:hAnsi="Antique Olv (W1);MS Gothic" w:cs="Antique Olv (W1);MS Gothic" w:eastAsia="Antique Olv (W1);MS Gothic"/>
                <w:sz w:val="24"/>
              </w:rPr>
              <w:t xml:space="preserve">   </w:t>
            </w:r>
            <w:r>
              <w:rPr>
                <w:rFonts w:ascii="Antique Olv (W1);MS Gothic" w:hAnsi="Antique Olv (W1);MS Gothic" w:cs="Antique Olv (W1);MS Gothic"/>
                <w:sz w:val="24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Antique Olv (W1);MS Gothic" w:hAnsi="Antique Olv (W1);MS Gothic" w:cs="Antique Olv (W1);MS Gothic"/>
                <w:szCs w:val="21"/>
              </w:rPr>
            </w:pPr>
            <w:r>
              <w:rPr>
                <w:rFonts w:ascii="Antique Olv (W1);MS Gothic" w:hAnsi="Antique Olv (W1);MS Gothic" w:cs="Antique Olv (W1);MS Gothic"/>
                <w:szCs w:val="21"/>
              </w:rPr>
              <w:t>备注：院级项目如有特殊原因，可延期一年，延期一年后仍不能完成者，将取消该项目，同时今后两年内不得再次申报项目。</w:t>
            </w:r>
          </w:p>
        </w:tc>
      </w:tr>
    </w:tbl>
    <w:p>
      <w:pPr>
        <w:pStyle w:val="Normal"/>
        <w:ind w:right="1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ntique Olv (W1)">
    <w:altName w:val="MS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03:00Z</dcterms:created>
  <dc:creator>雨林木风</dc:creator>
  <dc:description/>
  <cp:keywords/>
  <dc:language>en-US</dc:language>
  <cp:lastModifiedBy>lenovo</cp:lastModifiedBy>
  <cp:lastPrinted>2009-11-05T10:07:00Z</cp:lastPrinted>
  <dcterms:modified xsi:type="dcterms:W3CDTF">2020-08-04T02:51:00Z</dcterms:modified>
  <cp:revision>80</cp:revision>
  <dc:subject/>
  <dc:title/>
</cp:coreProperties>
</file>