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南通航运职业技术学院图书馆中文图书采购投标书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5"/>
        <w:gridCol w:w="1303"/>
        <w:gridCol w:w="971"/>
        <w:gridCol w:w="597"/>
        <w:gridCol w:w="393"/>
        <w:gridCol w:w="970"/>
        <w:gridCol w:w="1466"/>
      </w:tblGrid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全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法人代表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授权代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户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编码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营规模及经营业绩（近两年）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营规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</w:p>
        </w:tc>
      </w:tr>
      <w:tr>
        <w:trPr>
          <w:trHeight w:val="215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营业绩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</w:p>
        </w:tc>
      </w:tr>
      <w:tr>
        <w:trPr>
          <w:trHeight w:val="609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承诺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图书质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编目数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网站服务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图书加工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图书查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到书率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图书配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优惠条件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我方向招标方提供的新书一律按图书总码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％进行结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其它：</w:t>
            </w:r>
          </w:p>
        </w:tc>
      </w:tr>
      <w:tr>
        <w:trPr>
          <w:trHeight w:val="29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项目组织计划和具体措施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合作的出版社及高校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作出版社：</w:t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作高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廉政承诺及其它说明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标声明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将按招标文件的规定，履行合同责任和义务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已详细地阅读了全部招标文件以及其他资料，完全理解并同意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同意按要求提供与投标有关的一切数据及资料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理解并接受招标方的综合评标方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保证提供的所有资质文件（包括复印件）和说明都是准确和真实的，如有伪造愿意承担后果。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单位（盖章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法人代表（签字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年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　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2:00Z</dcterms:created>
  <dc:creator>cbs1</dc:creator>
  <dc:description/>
  <dc:language>en-US</dc:language>
  <cp:lastModifiedBy>zlx</cp:lastModifiedBy>
  <dcterms:modified xsi:type="dcterms:W3CDTF">2008-04-15T05:32:00Z</dcterms:modified>
  <cp:revision>2</cp:revision>
  <dc:subject/>
  <dc:title>南通航运职业技术学院图书馆中文图书采购招标书</dc:title>
</cp:coreProperties>
</file>