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340" w:after="330"/>
        <w:jc w:val="center"/>
        <w:outlineLvl w:val="0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36"/>
          <w:szCs w:val="36"/>
        </w:rPr>
        <w:t>智能制造与信息学院党总支学习制度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 w:before="260" w:after="26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章　总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一条　为了规范和加强</w:t>
      </w:r>
      <w:r>
        <w:rPr>
          <w:rFonts w:ascii="宋体;SimSun" w:hAnsi="宋体;SimSun" w:cs="宋体;SimSun"/>
          <w:color w:val="000000"/>
          <w:kern w:val="0"/>
          <w:sz w:val="24"/>
        </w:rPr>
        <w:t>智能制造与信息学院</w:t>
      </w:r>
      <w:r>
        <w:rPr>
          <w:rFonts w:ascii="宋体;SimSun" w:hAnsi="宋体;SimSun" w:cs="宋体;SimSun"/>
          <w:color w:val="000000"/>
          <w:kern w:val="0"/>
          <w:sz w:val="24"/>
        </w:rPr>
        <w:t>党总支学习，提高领导干部政治理论素质和领导水平，特制定</w:t>
      </w:r>
      <w:r>
        <w:rPr>
          <w:rFonts w:ascii="宋体;SimSun" w:hAnsi="宋体;SimSun" w:cs="宋体;SimSun"/>
          <w:color w:val="000000"/>
          <w:kern w:val="0"/>
          <w:sz w:val="24"/>
        </w:rPr>
        <w:t>智能制造与信息学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党总支学习制度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二条　党总支成员要在</w:t>
      </w:r>
      <w:r>
        <w:rPr>
          <w:rFonts w:ascii="宋体;SimSun" w:hAnsi="宋体;SimSun" w:cs="宋体;SimSun"/>
          <w:color w:val="000000"/>
          <w:kern w:val="0"/>
          <w:sz w:val="24"/>
        </w:rPr>
        <w:t>院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的政治理论学习中起好带头作用，做出表率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三条　党总支的学习要理论联院实际，坚持与学院的工作实际相结合、与自身的思想工作实际相结合。 </w:t>
      </w:r>
    </w:p>
    <w:p>
      <w:pPr>
        <w:pStyle w:val="Normal"/>
        <w:widowControl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章　组织领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四条　由党总支书记任组长，</w:t>
      </w:r>
      <w:r>
        <w:rPr>
          <w:rFonts w:ascii="宋体;SimSun" w:hAnsi="宋体;SimSun" w:cs="宋体;SimSun"/>
          <w:color w:val="000000"/>
          <w:kern w:val="0"/>
          <w:sz w:val="24"/>
        </w:rPr>
        <w:t>组织委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任副组长，宣传委员任秘书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五条　党总支全体成员组成学习小组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六条　党总支的理论学习由总支书记主持，书记因故不能出席，由</w:t>
      </w:r>
      <w:r>
        <w:rPr>
          <w:rFonts w:ascii="宋体;SimSun" w:hAnsi="宋体;SimSun" w:cs="宋体;SimSun"/>
          <w:color w:val="000000"/>
          <w:kern w:val="0"/>
          <w:sz w:val="24"/>
        </w:rPr>
        <w:t>组织委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主持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七条　党总支宣传委员负责制定总支学习计划，经总支书记审定后具体组织实施。总支宣传委员要认真做好学习的组织协调及服务工作。 </w:t>
      </w:r>
    </w:p>
    <w:p>
      <w:pPr>
        <w:pStyle w:val="Normal"/>
        <w:widowControl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章　学习内容与时间安排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八条　党总支的学习内容主要是马列主义、毛泽东思想、邓小平理论、“三个代表”重要思想、科学发展观、党的执政能力建设、党的重大方针政策以及上级领导机关的重大决策和现代科技知识、现代管理理论及重要时事等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条　党总支原则上每月</w:t>
      </w:r>
      <w:r>
        <w:rPr>
          <w:rFonts w:ascii="宋体;SimSun" w:hAnsi="宋体;SimSun" w:cs="宋体;SimSun"/>
          <w:color w:val="000000"/>
          <w:kern w:val="0"/>
          <w:sz w:val="24"/>
        </w:rPr>
        <w:t>集中</w:t>
      </w:r>
      <w:r>
        <w:rPr>
          <w:rFonts w:ascii="宋体;SimSun" w:hAnsi="宋体;SimSun" w:cs="宋体;SimSun"/>
          <w:color w:val="000000"/>
          <w:kern w:val="0"/>
          <w:sz w:val="24"/>
        </w:rPr>
        <w:t>学习一次，每次学习半天。如上级领导机关有重要的指示精神需要学习传达，党总支学习可以随时安排</w:t>
      </w:r>
      <w:r>
        <w:rPr>
          <w:rFonts w:ascii="宋体;SimSun" w:hAnsi="宋体;SimSun" w:cs="宋体;SimSun"/>
          <w:color w:val="000000"/>
          <w:kern w:val="0"/>
          <w:sz w:val="24"/>
        </w:rPr>
        <w:t>，其余时间党员同志自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条　党总支学习的时间、地点、内容，由党总支宣传委员报经总支书记同意后，通知有关人员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章　学习方法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一条　党总支根据上级部署和学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工作，采取组织成员阅读有关书籍和文件、听专题报告和讲座、看影视节目和展览、讨论交流、走出去调研和考察、写读书笔记和心得体会等灵活多样的学习方式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二条　党总支学习要结合学院工作的重点、难点、热点问题组织成员进行专题研讨，发挥理论学习对实际工作的指导作用，推动学院的改革发展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三条　组织有关专家进行专题辅导。对重大理论问题，可邀请校内外有关专家进行专题讲解和辅导，增强成员对学习内容的理解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四条　进行学习交流。每年组织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— 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次学习交流会。 </w:t>
      </w:r>
    </w:p>
    <w:p>
      <w:pPr>
        <w:pStyle w:val="Normal"/>
        <w:widowControl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章　考勤与考核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五条　实行严格的考勤制度。成员每次参加学习须签名报到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六条　党总支成员必须准时参加学习。确因特殊情况不能参加学习的，事前必须向主持人请假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七条　党总支学习考勤情况由党总支宣传委员进行登记整理，每年度最后一次学习时予以公布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十八条　党总支成员全年有三次以上无故缺席的，必须向党总支写出书面说明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九条　党总支成员必须在学院统一下发的读书笔记本上作学习笔记。  </w:t>
      </w:r>
    </w:p>
    <w:p>
      <w:pPr>
        <w:pStyle w:val="Normal"/>
        <w:widowControl/>
        <w:numPr>
          <w:ilvl w:val="0"/>
          <w:numId w:val="0"/>
        </w:numPr>
        <w:spacing w:lineRule="auto" w:line="360" w:before="260" w:after="2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章　附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则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十三条　本制度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0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日起开始实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drawing>
        <wp:inline distT="0" distB="0" distL="0" distR="0">
          <wp:extent cx="1428750" cy="21907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2" r="-2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ascii="华文行楷" w:hAnsi="华文行楷" w:eastAsia="华文行楷"/>
        <w:color w:val="FF0000"/>
        <w:sz w:val="21"/>
        <w:szCs w:val="32"/>
      </w:rPr>
      <w:t>智能制造与信息学院党建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8:00Z</dcterms:created>
  <dc:creator>Lenovo User</dc:creator>
  <dc:description/>
  <cp:keywords/>
  <dc:language>en-US</dc:language>
  <cp:lastModifiedBy>User</cp:lastModifiedBy>
  <dcterms:modified xsi:type="dcterms:W3CDTF">2020-12-29T00:57:00Z</dcterms:modified>
  <cp:revision>7</cp:revision>
  <dc:subject/>
  <dc:title>课 程 定 位</dc:title>
</cp:coreProperties>
</file>