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0"/>
          <w:szCs w:val="44"/>
        </w:rPr>
      </w:pPr>
      <w:r>
        <w:rPr>
          <w:rFonts w:ascii="宋体;SimSun" w:hAnsi="宋体;SimSun" w:cs="宋体;SimSun"/>
          <w:b/>
          <w:bCs/>
          <w:kern w:val="0"/>
          <w:sz w:val="40"/>
          <w:szCs w:val="44"/>
        </w:rPr>
        <w:t>智能制造与信息学院</w:t>
      </w:r>
      <w:r>
        <w:rPr>
          <w:rFonts w:ascii="宋体;SimSun" w:hAnsi="宋体;SimSun" w:cs="宋体;SimSun"/>
          <w:b/>
          <w:bCs/>
          <w:kern w:val="0"/>
          <w:sz w:val="40"/>
          <w:szCs w:val="44"/>
        </w:rPr>
        <w:t>党总支委员会会议制度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贯彻学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南通航运职业技术学院</w:t>
      </w:r>
      <w:r>
        <w:rPr>
          <w:rFonts w:ascii="宋体;SimSun" w:hAnsi="宋体;SimSun" w:cs="宋体;SimSun"/>
          <w:kern w:val="0"/>
          <w:sz w:val="28"/>
          <w:szCs w:val="28"/>
        </w:rPr>
        <w:t>基层党组织工作暂行规定”等有关文件精神，充分发挥党总支在我院的建设与发展事业中的领导作用，保证院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各项工作方针、政策和制度的顺利实施，及时研究、处理重大问题，及时沟通思想、统一行动，提高效率，根据党的组织工作制度有关规定，结合本总支实际情况，制定本制度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会议安排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会议时间：总支委会一般每二个月召开一次。特殊情况，可以根据需要随时召开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会议组织：总支委会由总支书记负责召集，参加人员为总支部委员。根据会议的内容需要，必要时可以邀请党支部委员、院室行政领导、群众组织领导等有关人员列席会议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会议必须在全体人员到会的情况下，方能召开。特殊情况，参会人员必须超过</w:t>
      </w:r>
      <w:r>
        <w:rPr>
          <w:rFonts w:cs="宋体;SimSun" w:ascii="宋体;SimSun" w:hAnsi="宋体;SimSun"/>
          <w:kern w:val="0"/>
          <w:sz w:val="28"/>
          <w:szCs w:val="28"/>
        </w:rPr>
        <w:t>2/3</w:t>
      </w:r>
      <w:r>
        <w:rPr>
          <w:rFonts w:ascii="宋体;SimSun" w:hAnsi="宋体;SimSun" w:cs="宋体;SimSun"/>
          <w:kern w:val="0"/>
          <w:sz w:val="28"/>
          <w:szCs w:val="28"/>
        </w:rPr>
        <w:t>，方为有效。因故不能参加的人员，必须提前向主持人请假，并在会前提出意见和建议。会后主持人负责向其通报有关会议情况和决议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会议由党务秘书认真做好会议记录，并存入档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会议内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贯彻中央以及学院党委等上级的各项要求，并制定本单位的工作方针、工作思路和工作计划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组织发展工作计划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预审发展对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批准预备党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预备党员转正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研究落实院领导班子建设工作，以及党总支、党支部中有关党的思想建设、组织建设和作风建设等方面的工作和重要问题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研究指导工会、团总支、妇委会、学生会等群众组织的工作；研究讨论统战工作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研究落实本院职工与学生的思想政治教育、精神文明建设、综合治理、党风廉正建设等方面的重要问题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研究、处理本院其他有关重要工作，处理本院突发</w:t>
      </w:r>
      <w:r>
        <w:rPr>
          <w:rFonts w:ascii="宋体;SimSun" w:hAnsi="宋体;SimSun" w:cs="宋体;SimSun"/>
          <w:kern w:val="0"/>
          <w:sz w:val="28"/>
          <w:szCs w:val="28"/>
        </w:rPr>
        <w:t>事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学习党和国家有关方针、政策，学习有关理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考核党支部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会议纪律与要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会议召开前，总支书记组织总支委员确定会议议题，确定的重大议题及需要讨论的材料，原则上要提前</w:t>
      </w:r>
      <w:r>
        <w:rPr>
          <w:rFonts w:cs="宋体;SimSun" w:ascii="宋体;SimSun" w:hAnsi="宋体;SimSun"/>
          <w:kern w:val="0"/>
          <w:sz w:val="28"/>
          <w:szCs w:val="28"/>
        </w:rPr>
        <w:t>1—2</w:t>
      </w:r>
      <w:r>
        <w:rPr>
          <w:rFonts w:ascii="宋体;SimSun" w:hAnsi="宋体;SimSun" w:cs="宋体;SimSun"/>
          <w:kern w:val="0"/>
          <w:sz w:val="28"/>
          <w:szCs w:val="28"/>
        </w:rPr>
        <w:t>天通知参加会议人员，以便提前做好讨论准备。会前，参会成员要充分调研，广泛征求群众意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需要做出决议的，按照少数服从多数的原则做出，并得到到会半数人员通过，方为有效。意见基本一致时，可以口头表决，分歧较大时可以采取举手或无记名投票的方式表决。并当场宣布结果。对分歧较大的重大问题，经过协商，可以采取暂缓决定，待进一步论证、充分协商后再开会讨论决定；或召开扩大范围的专题会议讨论决定；或向上级党组织和领导报告，请求裁决等方式解决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凡经过本会议讨论通过的决议，任何人无权更改。确因情况变化，需要更改时，必须重新开会讨论决定。对通过的决议持不同意见者，可以保留，或向上级党组织反映，但在本级或上级党组织未做出更改之前，必须无条件执行，并不得在党员和群众中随意发表消极观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会议有关需要保密的问题，以及涉及到对当事人看法和决定的形成过程，不允许外传，违者将向学院纪委报告，请求追究责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会议通过的决议，根据需要，由书记向学院党委报告，或向总支全体党员、全体师生传达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严格执行会议考勤制度。建立和保持民主、集中、坦诚、务实、简短、高效的健康会风</w:t>
      </w:r>
    </w:p>
    <w:p>
      <w:pPr>
        <w:pStyle w:val="Normal"/>
        <w:jc w:val="right"/>
        <w:rPr/>
      </w:pPr>
      <w:r>
        <w:rPr>
          <w:sz w:val="28"/>
          <w:szCs w:val="28"/>
        </w:rPr>
        <w:t>智能制造与信息学院党总支</w:t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十月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drawing>
        <wp:inline distT="0" distB="0" distL="0" distR="0">
          <wp:extent cx="1428750" cy="21907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2" r="-2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ascii="华文行楷" w:hAnsi="华文行楷" w:eastAsia="华文行楷"/>
        <w:color w:val="FF0000"/>
        <w:sz w:val="21"/>
        <w:szCs w:val="32"/>
      </w:rPr>
      <w:t>智能制造与信息学院党建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1:00Z</dcterms:created>
  <dc:creator>Lenovo User</dc:creator>
  <dc:description/>
  <cp:keywords/>
  <dc:language>en-US</dc:language>
  <cp:lastModifiedBy>User</cp:lastModifiedBy>
  <dcterms:modified xsi:type="dcterms:W3CDTF">2020-12-29T00:57:00Z</dcterms:modified>
  <cp:revision>6</cp:revision>
  <dc:subject/>
  <dc:title>课 程 定 位</dc:title>
</cp:coreProperties>
</file>