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党总支党员大会制度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员大会的主要任务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达、学习党的路线、方针、政策和上级党组织的决议、指示，制定本院贯彻落实的计划、措施；定期听取、讨论总支委员会的工作报告，对总支委员会的工作进行审查和监督；讨论决定对党员的表彰和处分；选举总支委员会和出席上级党代会的代表，开展党课学习，讨论决定其他需要由党总支党员大会讨论决定的重要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会议准备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总支委员会根据实际工作需要，确定总支大会的议题。并将会议内容、要求事先通知全体党员。根据会议内容的需要，有时可以吸收非党干部或要求入党的积极分子列席会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大会决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支委员会把准备付诸表决的问题提交党员大会，组织党员进行充分酝酿讨论，然后按照规定的表决方式进行表决．形成决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会议次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般每季度召开一次。会议由党总支书记主持。书记因故不能到会由副书记或组织委员主持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会议记录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次举行党员大会，都要由专人做好详细记录；详细记载会议时间、地点、主持人、到会人数及名单、缺席人数及名单、会议议题、每名党员的发言内容、决议的内容及表决情况。会议记录要认真保管，存档备查。</w:t>
      </w:r>
    </w:p>
    <w:p>
      <w:pPr>
        <w:pStyle w:val="Normal"/>
        <w:jc w:val="right"/>
        <w:rPr/>
      </w:pPr>
      <w:r>
        <w:rPr>
          <w:sz w:val="28"/>
          <w:szCs w:val="28"/>
        </w:rPr>
        <w:t>智能制造与信息学院党总支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月十日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Yellow1">
    <w:name w:val="yellow1"/>
    <w:qFormat/>
    <w:rPr>
      <w:b/>
      <w:bCs/>
      <w:color w:val="FF9900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Jianju">
    <w:name w:val="jianju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6:00Z</dcterms:created>
  <dc:creator>Lenovo User</dc:creator>
  <dc:description/>
  <cp:keywords/>
  <dc:language>en-US</dc:language>
  <cp:lastModifiedBy>User</cp:lastModifiedBy>
  <dcterms:modified xsi:type="dcterms:W3CDTF">2020-12-29T00:59:00Z</dcterms:modified>
  <cp:revision>4</cp:revision>
  <dc:subject/>
  <dc:title>课 程 定 位</dc:title>
</cp:coreProperties>
</file>