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智能制造与信息学院党总支定期听取汇报制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总支会议听取工作汇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取时间：每半年一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取内容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员、党员汇报工作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形势，研究倾向性的重大突出问题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对工作加强领导的措施和办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取准备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由党总支各支部负责通知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汇报材料由各支部提前一周交院办公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总支书记听取工作汇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取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季度一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遇到重大、紧急事项和信息随时召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听取内容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作情况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协调处理重大事项和问题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研究解决工作中遇到的情况和问题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部署重大节日、活动等敏感时期的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取准备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支部由办公室负责通知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汇报材料由各支部提前一周交院办公室</w:t>
      </w:r>
    </w:p>
    <w:p>
      <w:pPr>
        <w:pStyle w:val="Normal"/>
        <w:spacing w:lineRule="auto" w:line="360"/>
        <w:ind w:right="240"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40"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40" w:firstLine="435"/>
        <w:jc w:val="right"/>
        <w:rPr/>
      </w:pPr>
      <w:r>
        <w:rPr>
          <w:rFonts w:ascii="宋体;SimSun" w:hAnsi="宋体;SimSun" w:cs="宋体;SimSun"/>
          <w:sz w:val="24"/>
        </w:rPr>
        <w:t>智能制造与信息学院党总支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drawing>
        <wp:inline distT="0" distB="0" distL="0" distR="0">
          <wp:extent cx="1428750" cy="21907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2" r="-2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ascii="华文行楷" w:hAnsi="华文行楷" w:eastAsia="华文行楷"/>
        <w:color w:val="FF0000"/>
        <w:sz w:val="21"/>
        <w:szCs w:val="32"/>
      </w:rPr>
      <w:t>智能制造与信息学院党建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6:00Z</dcterms:created>
  <dc:creator>Lenovo User</dc:creator>
  <dc:description/>
  <cp:keywords/>
  <dc:language>en-US</dc:language>
  <cp:lastModifiedBy>User</cp:lastModifiedBy>
  <dcterms:modified xsi:type="dcterms:W3CDTF">2020-12-29T00:58:00Z</dcterms:modified>
  <cp:revision>8</cp:revision>
  <dc:subject/>
  <dc:title>课 程 定 位</dc:title>
</cp:coreProperties>
</file>