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智能制造与信息学院党支部工作细则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章  总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条　为加强我院党支部建设，充分发挥党支部的战斗堡垒作用和党员的先锋模范作用，根据《中国共产党章程》和《中国共产党普通高等学校基层组织工作条例》有关规定，结合本院实际，制定本细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条　党支部是在院党总支领导下的基层党组织，是院党总支工作和发挥战斗力的基础，是党联院群众的桥梁和纽带。党支部团结和带领本单位（部门）的党员和群众，积极开展工作，为院部各项事业的改革与发展提供坚强的思想和组织保证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条  党支部必须贯彻民主集中制原则，实行集体领导和个人分工负责相结合的工作制度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章  党支部的设置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四条　党支部的设置应遵循便于开展党的活动，充分发挥党支部战斗堡垒作用，有利于党员的教育和管理，有利于加强党同群众联院的原则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五条　凡有正式党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的单位，经院总支批准，可建立党支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六条　为便于管理和组织活动，党员人数较多的党支部可划为若干党小组，每个党小组不得少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党员。党小组作为党支部的组成部分，在党支部的领导下开展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七条　党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以上的党支部设立支部委员会，支部委员会由党员大会选举产生；根据党支部党员人数及工作需要，支部委员会一般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组成，可设支部书记、组织委员、宣传委员。支部书记由支部委员会选举产生。支部委员会委员及书记每届任期三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八条　党支部书记及支部委员会委员应由经过一定党内生活锻炼、党性强、作风正派，政治素质好，业务能力强，群众认同度高的正式党员担任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九条　党支部书记在党支部委员会的集体领导下，按照支部党员大会、支部委员会的决议，负责主持党支部的日常工作。支部书记负责召集支部委员会和支部党员大会；结合本单位具体情况，认真贯彻执行党的路线、方针、政策和上级的指示、决议；研究、安排支部工作，将支部工作中的重大问题，及时提交支部委员会和支部党员大会讨论决定。了解掌握党员的思想、工作和学习情况，发现问题及时解决，做好经常性的思想政治工作。检查支部的工作计划、决议执行情况，按时向支部委员会、支部党员大会和上级党组织报告工作。经常同行政和工会共青团等群团组织保持密切联院，交流情况，支持他们的工作，充分调动各方面的积极性。强化支部委员会委员的理论学习，按时召开民主生活会议，抓好支部委员会班子建设，充分发挥党支部的战斗堡垒作用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章  党支部的基本任务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条　党支部是所在单位的战斗堡垒，对本单位的各项工作起模范带头和监督保证作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一条　党支部的基本任务是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宣传、执行党的路线、方针、政策和上级党组织以及本支部的决议，充分发挥党员的先锋模范作用，团结和带领师生员工，保证本单位各项任务的顺利完成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组织党员认真学习马列主义、毛泽东思想、邓小平理论、“三个代表”重要思想，学习党的路线、方针、政策及决议，学习党的基本知识，学习科学、文化和业务知识，要求党员终身学习，倡导所在单位创建学习型组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加强对党员的教育、管理和监督，提高党员素质，增强党性，严格党的组织生活，开展批评和自我批评；向党员布置做群众工作和其他工作的任务，并检查执行情况；不断增强党支部的凝聚力和战斗力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紧密结合本单位的教学、科研、管理等中心工作，参与重要问题的研究与决策，支持所在基层单位的行政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培养教育入党积极分子，做好经常性发展党员工作。重视发展教学、科研及生产一线的优秀分子入党，特别要做好中青年教职工、专业骨干及优秀青年学生的组织发展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六）密切联院群众，经常听取和反映党员、群众对党的工作的意见和建议，做好群众的思想政治工作。注意发挥本单位群团组织的作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严格执行党的纪律，监督党员、干部、群众严格遵守党纪国法和校纪校规，自觉抵制不良倾向，坚决同违法违纪行为作斗争，维护学校和社会稳定，为构建和谐校区提供坚强的思想和组织保证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章  发展党员工作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二条　党支部要在院党总支的领导下，按照“坚持标准，保证质量，改善结构，慎重发展”的方针，认真执行《党员发展工作程序规定》，积极稳妥地做好发展党员工作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三条　加强入党积极分子队伍建设，制定本支部入党积极分子培养教育计划。通过组织党的基本理论学习和参加党校院统培训，重点解决积极分子思想入党的问题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对要求入党的同志，党支部要指定专人进行指导帮助和教育培养；对党支部教育考察合格、院党总支审查通过的发展对象，支部委员会应按规定及时履行发展手续。对未提出入党申请但政治素质好、有培养前途的学生和教职工骨干，党支部应主动关心帮助，抓紧宣传教育，邀请参加活动，激发政治热情，促使他们积极向党组织靠拢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四条　发展新党员，要按照《发展党员工作程序规定》，严格要求，规范程序，切实保证发展质量。在发展党员工作中，要严格执行预审制、公示制、票决制和责任追究制，做到规范有序，坚决杜绝发展党员工作中的不正之风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五条　党支部要加强新党员入党后的继续教育。要及时安排新党员参加组织活动，并指定专人对预备党员进行跟踪培养和考察，预备期满时，党支部应及时讨论他们的转正申请，履行预备党员转正手续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章  党员教育与管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十六条　强化党员教育，加强党的思想建设。分析党员思想动态，结合实际，制定党员教育计划。组织党员学习马列主义、毛泽东思想、邓小平理论、“三个代表”重要思想，加强党的基本路线和基本知识教育，要求党员坚持四项基本原则，坚持全心全意为人民服务的宗旨，树立正确的世界观、人生观、价值观，不断提高党员的政治觉悟和思想道德水平。坚持开展生动有效的党员教育活动，强化党性修养，保证党员发挥先锋模范作用。做到以科学的理论武装人、以正确的舆论引导人，以高尚的精神鼓舞人，以优秀的作品塑造人。坚持在党员中开展经济、法律、管理和现代科技知识学习活动，提高党员自身的文化素养、专业水平，增强做好本职工作和完成学业的能力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十七条　健全党支部设置，加强党的组织建设。配备坚强有力的党支部班子，完善支部工作制度，严格党内生活纪律，努力将党支部建设成为本单位完成各项工作任务的战斗堡垒。坚持民主集中制原则，充分发扬党内民主，切实保障党员权利，增强党支部的凝聚力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条　发扬党的优良传统，狠抓党的作风建设。教育和督促党员履行义务，保持共产党员先进性；以反腐倡廉为重点，狠抓党性、党风和党纪教育；大力表彰先进，妥善处置不合格党员，纯洁党员队伍，为学校校风学风和师德师风建设作贡献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章  思想政治工作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条　坚决贯彻执行上级党组织关于思想政治工作的决议、决定，认真做好本单位师生员工的思想政治工作，积极关心党员和群众，帮助解决思想、工作、学习和生活等方面的困难，增强党支部的凝聚力和战斗力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十条　在院和本单位的改革发展中，针对师生员工因各种利益调节而出现的思想问题，要及时认真分析，及时疏通，把思想政治工作融入到教学、科研、管理和后勤服务等各项工作中去，重点做好释疑解惑、理顺情绪、化解矛盾的工作，调动一切积极因素，努力营造良好的软环境，构建和谐校区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章  制度建设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一条　党组织生活制度。坚持组织生活有计划、有总结、有考核监督，严格要求党员自觉参加组织生活。不断创新组织生活形式，会前认真准备，会中坚持考勤和内容记录，会后作好效果评价和经验总结，保证组织生活的政治性、思想性、针对性和实效性，不断提高组织生活质量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二条　“三会一课”制度。党支部要继承党的光荣传统，坚持“三会一课”制度。要定期召开党员大会、支部委员会、党小组会，结合形势发展和工作中心，定期安排党课学习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三条　民主生活会制度。党支部定期安排党员民主生活会，结合实际交流思想，积极开展批评与自我批评，增进党内团结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四条　“创先争优”制度。按照上级党组织的安排，定期开展党内“创先争优”活动，建立竞争机制，发扬开拓创新精神，形成生动活泼、奋发向上的生动局面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五条　民主评议制度。党支部根据上级党组织安排，结合“创先争优”和党员教育，积极开展民主评议党员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六条　请示汇报制度。各党支部要经常和定期向所在的党总支汇报工作，并在自己职权范围内独立负责地解决问题，遇到重大问题或超越自己职权范围的问题，必须及时请示汇报。党员应向党组织汇报思想，接受教育和监督。党员外出前必须向所在党组织报告；如外出时间长，应主动向党组织书面汇报思想、工作情况及履行党员义务情况，并委托其他党员按时交纳党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第二十七条　党员联院群众制度。党支部要给党员特别是党员干部分配联院群众的工作任务，从思想上、生活上关心群众、了解群众，团结带领群众做好本职工作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章  附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十八条　本细则由党总支负责解释。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智能制造与信息学院党总支</w:t>
      </w:r>
    </w:p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〇七年九月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drawing>
        <wp:inline distT="0" distB="0" distL="0" distR="0">
          <wp:extent cx="1428750" cy="21907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2" r="-2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  <w:r>
      <w:rPr>
        <w:rFonts w:ascii="华文行楷" w:hAnsi="华文行楷" w:eastAsia="华文行楷"/>
        <w:color w:val="FF0000"/>
        <w:sz w:val="21"/>
        <w:szCs w:val="32"/>
      </w:rPr>
      <w:t>智能制造与信息学院党建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2:00Z</dcterms:created>
  <dc:creator>Lenovo User</dc:creator>
  <dc:description/>
  <cp:keywords/>
  <dc:language>en-US</dc:language>
  <cp:lastModifiedBy>User</cp:lastModifiedBy>
  <dcterms:modified xsi:type="dcterms:W3CDTF">2020-12-29T00:59:00Z</dcterms:modified>
  <cp:revision>4</cp:revision>
  <dc:subject/>
  <dc:title>课 程 定 位</dc:title>
</cp:coreProperties>
</file>