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智能制造与信息学院党总支议事规则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、议事原则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党总支委员会接受全体党员的监督，向全体党员负责并定期报告工作。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坚持重大问题召开党总支委员集体讨论决定的原则，实行党总支集体领导与委员分工负责相结合的制度。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充分发扬党内民主，与会人员要增强全局意识、参与意识和民主意识，在搞好调查研究，做好充分准备的前提下，认真负责地发表意见，积极审慎地决策有关重大问题。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党总支会议必须有党总支全体委员半数以上到会方能召开（讨论干部问题必须</w:t>
      </w:r>
      <w:r>
        <w:rPr>
          <w:rFonts w:cs="宋体;SimSun" w:ascii="宋体;SimSun" w:hAnsi="宋体;SimSun"/>
          <w:sz w:val="28"/>
          <w:szCs w:val="28"/>
        </w:rPr>
        <w:t>2/3</w:t>
      </w:r>
      <w:r>
        <w:rPr>
          <w:rFonts w:ascii="宋体;SimSun" w:hAnsi="宋体;SimSun" w:cs="宋体;SimSun"/>
          <w:sz w:val="28"/>
          <w:szCs w:val="28"/>
        </w:rPr>
        <w:t xml:space="preserve">以上委员到会方能进行）。决策重大问题要认真遵循少数服从多数的原则进行表决。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每个委员都必须坚决执行党总支的决议，如有不同意见或在工作中发现新情况、新问题，可在党总支会议内部提出讨论，在没有重新做出决议前，不得有任何与党总支会议相悖的行动。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党总支会议召开时间可根据具体情况决定。如遇有上级紧急交办的工作，书记、副书记在沟通情况后可暂时做出决定，但要在下次党总支会上进行补充决定。 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党总支会议列席人员要根据会议议题确定，但应尽量减少其他人员，以便委员充分开展讨论。当讨论的问题与党总支个别成员有直接利害关院时，其本人要回避。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、议事范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结合本单位的实际情况，讨论制定贯彻执行党的路线、方针、政策及校党委的决定、决议和指定的具体措施。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讨论制定本单位两个文明建设方面的年度计划，近中期发展规划和长远建议的设想及发展目标。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讨论研究有关加强党的思想建设、组织建设、作风建设等方面的工作和在新形势下出现的新情况、新问题。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讨论研究加强思想政治工作中的重大问题。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讨论决定由本级党总支管理的党员向有关部门推荐干部人选。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讨论决定群众组织工作中的重大问题。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讨论召开党员大会的有关事宜，研究指定贯彻党员大会会议精神的具体措施。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、其他需要党总支讨论的事项。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三、议事程序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确定议题。议题的确定有三种形式：一是党总支成员提出由书记审定；二是由党总支组织委员征求有关方面的意见，提出需要党总支讨论的事项，再经书记审定；三是党总支书记根据工作情况直接提出。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会议要讨论的问题的材料由提出议题的部门负责准备。讨论材料一般在会前发给与会人员，以便做好准备。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党总支会议由书记召集并主持，也可由书记委托副书记召集并主持。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充分发挥民主，对会议议题进行充分讨论研究。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对讨论的问题进行民主表决。表决采取无记名投票方式、举手方式或其他方式进行，少数服从多数。书记和委员具有平等的表决权。表决后，会议主持人应当场宣布表决结果。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每次党总支会议均要认真做好记录。会后，党总支书记（或主持人）要审阅签字。会议通过的决议或决定，宜于公布的，经党总支批准，由书记签发。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党总支会议结束后，及时将决定的事项转告有关单位或部门，并定期检查落实情况。对决定的重要事项，在规定落实时间到期后，由分管领导向党总支会议汇报。</w:t>
      </w:r>
    </w:p>
    <w:p>
      <w:pPr>
        <w:pStyle w:val="Normal"/>
        <w:spacing w:lineRule="exact" w:line="480"/>
        <w:ind w:right="70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智能制造与信息学院党总支</w:t>
      </w:r>
    </w:p>
    <w:p>
      <w:pPr>
        <w:pStyle w:val="Normal"/>
        <w:spacing w:lineRule="exact" w:line="48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〇七年九月一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right"/>
      <w:rPr/>
    </w:pPr>
    <w:r>
      <w:rPr/>
      <w:drawing>
        <wp:inline distT="0" distB="0" distL="0" distR="0">
          <wp:extent cx="1432560" cy="222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62" r="-25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222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</w:t>
    </w:r>
    <w:r>
      <w:rPr>
        <w:rFonts w:ascii="华文行楷" w:hAnsi="华文行楷" w:eastAsia="华文行楷"/>
        <w:color w:val="FF0000"/>
        <w:sz w:val="21"/>
        <w:szCs w:val="32"/>
      </w:rPr>
      <w:t>智能制造与信息学院党建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Yellow1">
    <w:name w:val="yellow1"/>
    <w:qFormat/>
    <w:rPr>
      <w:b/>
      <w:bCs/>
      <w:color w:val="FF99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Jianju">
    <w:name w:val="jianju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17:00Z</dcterms:created>
  <dc:creator>Lenovo User</dc:creator>
  <dc:description/>
  <cp:keywords/>
  <dc:language>en-US</dc:language>
  <cp:lastModifiedBy>User</cp:lastModifiedBy>
  <dcterms:modified xsi:type="dcterms:W3CDTF">2020-12-29T00:56:00Z</dcterms:modified>
  <cp:revision>6</cp:revision>
  <dc:subject/>
  <dc:title>课 程 定 位</dc:title>
</cp:coreProperties>
</file>