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关于开展职业教育与社会教育为南通经济社会发展服务“双百”竞赛活动的通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通教职社〔</w:t>
      </w:r>
      <w:r>
        <w:rPr/>
        <w:t>2010</w:t>
      </w:r>
      <w:r>
        <w:rPr/>
        <w:t>〕</w:t>
      </w:r>
      <w:r>
        <w:rPr/>
        <w:t>1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县（市、区）教育局，各职业院校、社区（成人）教育中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深入贯彻落实科学发展观，积极实施《南通市职业教育服务地方经济社会行动方案》，为地方经济社会发展作出更大贡献，经研究，决定开展职业教育与社会教育为南通经济社会发展服务“双百”竞赛活动。现将有关事项通知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竞赛项目与名额分配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评选</w:t>
      </w:r>
      <w:r>
        <w:rPr/>
        <w:t>100</w:t>
      </w:r>
      <w:r>
        <w:rPr/>
        <w:t>个服务竞赛标兵（标兵集体</w:t>
      </w:r>
      <w:r>
        <w:rPr/>
        <w:t>40</w:t>
      </w:r>
      <w:r>
        <w:rPr/>
        <w:t>个，标兵个人</w:t>
      </w:r>
      <w:r>
        <w:rPr/>
        <w:t>60</w:t>
      </w:r>
      <w:r>
        <w:rPr/>
        <w:t>个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评选</w:t>
      </w:r>
      <w:r>
        <w:rPr/>
        <w:t>100</w:t>
      </w:r>
      <w:r>
        <w:rPr/>
        <w:t>个校企合作示范组合（已评选</w:t>
      </w:r>
      <w:r>
        <w:rPr/>
        <w:t>44</w:t>
      </w:r>
      <w:r>
        <w:rPr/>
        <w:t>个，再评选</w:t>
      </w:r>
      <w:r>
        <w:rPr/>
        <w:t>56</w:t>
      </w:r>
      <w:r>
        <w:rPr/>
        <w:t>个）。</w:t>
      </w:r>
    </w:p>
    <w:p>
      <w:pPr>
        <w:pStyle w:val="Normal"/>
        <w:rPr/>
      </w:pPr>
      <w:r>
        <w:rPr/>
        <w:t>　　名额分配见《“双百”竞赛活动评选名额分配表》（附件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竞赛组织与成员：</w:t>
      </w:r>
    </w:p>
    <w:p>
      <w:pPr>
        <w:pStyle w:val="Normal"/>
        <w:rPr/>
      </w:pPr>
      <w:r>
        <w:rPr/>
        <w:t>　　建立“双百”竞赛活动领导小组：</w:t>
      </w:r>
    </w:p>
    <w:p>
      <w:pPr>
        <w:pStyle w:val="Normal"/>
        <w:rPr/>
      </w:pPr>
      <w:r>
        <w:rPr/>
        <w:t>　　组　长：王笑君</w:t>
      </w:r>
      <w:r>
        <w:rPr>
          <w:rFonts w:eastAsia="Times New Roman"/>
        </w:rPr>
        <w:t xml:space="preserve">  </w:t>
      </w:r>
      <w:r>
        <w:rPr/>
        <w:t>南通市教育局副局长</w:t>
      </w:r>
    </w:p>
    <w:p>
      <w:pPr>
        <w:pStyle w:val="Normal"/>
        <w:rPr/>
      </w:pPr>
      <w:r>
        <w:rPr/>
        <w:t>　　副组长：沙建华</w:t>
      </w:r>
      <w:r>
        <w:rPr>
          <w:rFonts w:eastAsia="Times New Roman"/>
        </w:rPr>
        <w:t xml:space="preserve">  </w:t>
      </w:r>
      <w:r>
        <w:rPr/>
        <w:t>南通市教育局职社教处处长</w:t>
      </w:r>
    </w:p>
    <w:p>
      <w:pPr>
        <w:pStyle w:val="Normal"/>
        <w:rPr/>
      </w:pPr>
      <w:r>
        <w:rPr/>
        <w:t>　　成　员：各县（市、区）教育局分管局长、职社教科（办）科长（主任）</w:t>
      </w:r>
    </w:p>
    <w:p>
      <w:pPr>
        <w:pStyle w:val="Normal"/>
        <w:rPr/>
      </w:pPr>
      <w:r>
        <w:rPr/>
        <w:t>　　另邀请有关方面领导、专家组成考评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参赛范围与条件</w:t>
      </w:r>
    </w:p>
    <w:p>
      <w:pPr>
        <w:pStyle w:val="Normal"/>
        <w:rPr/>
      </w:pPr>
      <w:r>
        <w:rPr/>
        <w:t>　　（一）服务竞赛标兵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标兵集体在各职业院校、社区（成人）教育中心中产生；标兵个人在各职业院校、社区（成人）教育中心教职工及县（市、区）教育行政部门职能科室工作人员中产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标兵集体必须具备的基本条件：认真贯彻落实并且积极实施《南通市职业教育服务地方经济社会行动方案》，有健全的工作机构和服务网络、可行的服务工作方案、扎实的推进举措、列入预算的经费保障，具有优良的服务业绩并得到社会的充分认可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标兵个人必须具备的基本条件：积极投身服务地方经济社会行动，是服务工作的组织者、参与者、践行者，有优良的服务业绩并得到所在单位和社会的充分认可。</w:t>
      </w:r>
    </w:p>
    <w:p>
      <w:pPr>
        <w:pStyle w:val="Normal"/>
        <w:rPr/>
      </w:pPr>
      <w:r>
        <w:rPr/>
        <w:t>　　（二）校企合作示范组合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校企合作示范组合在各职业院校和合作企业中产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校企合作示范组合的必须具备的基本条件见《南通市职业教育校企合作示范组合考核表》（附件五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考评方法：</w:t>
      </w:r>
    </w:p>
    <w:p>
      <w:pPr>
        <w:pStyle w:val="Normal"/>
        <w:rPr/>
      </w:pPr>
      <w:r>
        <w:rPr/>
        <w:t>　　服务竞赛标兵集体和个人、校企合作示范组合均采用三级考评方法：自评、县（市、区）考评、市考评组考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申报程序与时间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各申报单位和个人分别对照《职业教育与社会教育服务南通经济社会发展竞赛考评表（职业院校）》（附件二）、《职业教育与社会教育服务南通经济社会发展竞赛考评表（社区、成人教育中心）》（附件三）、《职业教育与社会教育服务南通经济社会发展竞赛标兵（个人）申报表》（附件四）、《南通市职业教育校企合作示范组合考核表》（附件五），认真自评，写好总结，并于</w:t>
      </w:r>
      <w:r>
        <w:rPr/>
        <w:t>6</w:t>
      </w:r>
      <w:r>
        <w:rPr/>
        <w:t>月</w:t>
      </w:r>
      <w:r>
        <w:rPr/>
        <w:t>30</w:t>
      </w:r>
      <w:r>
        <w:rPr/>
        <w:t>日前将总结和考评表（含电子文档）报至所在县（市、区）教育局。市直职业学校和高职校直接报送我局职社教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各县（市、区）教育局对辖区内各申报单位的申报材料进行考评，并按得分多少排序分别汇总到《申报职业教育与社会教育服务南通经济社会发展竞赛标兵（集体）汇总表》（附件六）、《申报南通市职业教育校企合作示范组合汇总表》（附件七）；对个人的申报材料进行审核、签署推荐意见，并按照业绩大小排序汇总到《申报职业教育与社会教育服务南通经济社会发展竞赛标兵（个人）汇总表》（附件八）。</w:t>
      </w:r>
      <w:r>
        <w:rPr/>
        <w:t>7</w:t>
      </w:r>
      <w:r>
        <w:rPr/>
        <w:t>月</w:t>
      </w:r>
      <w:r>
        <w:rPr/>
        <w:t>10</w:t>
      </w:r>
      <w:r>
        <w:rPr/>
        <w:t>日前将所有附件报送我局职社教处，同时发送电子文档至</w:t>
      </w:r>
      <w:r>
        <w:rPr/>
        <w:t>zsjc@mail.ntjy.net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希望各地教育行政部门、职业院校、社区（成人）教育中心以此为契机，进一步树立服务意识，不断探索新的有效途径，为职业教育与社会教育更好地服务地方经济社会发展作出新的贡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color w:val="0000FF"/>
            <w:sz w:val="22"/>
            <w:szCs w:val="22"/>
          </w:rPr>
          <w:t>（</w:t>
        </w:r>
        <w:r>
          <w:rPr>
            <w:rStyle w:val="InternetLink"/>
            <w:color w:val="0000FF"/>
            <w:sz w:val="22"/>
            <w:szCs w:val="22"/>
            <w:u w:val="single"/>
          </w:rPr>
          <w:t>点击下载附件</w:t>
        </w:r>
        <w:r>
          <w:rPr>
            <w:rStyle w:val="InternetLink"/>
            <w:color w:val="0000FF"/>
            <w:sz w:val="22"/>
            <w:szCs w:val="22"/>
          </w:rPr>
          <w:t>）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附件一：《“双百”竞赛活动评选名额分配表》；</w:t>
      </w:r>
    </w:p>
    <w:p>
      <w:pPr>
        <w:pStyle w:val="Normal"/>
        <w:rPr/>
      </w:pPr>
      <w:r>
        <w:rPr/>
        <w:t>　　附件二：《职业教育与社会教育服务南通经济社会竞赛考评表（职业院校）》；</w:t>
      </w:r>
    </w:p>
    <w:p>
      <w:pPr>
        <w:pStyle w:val="Normal"/>
        <w:rPr/>
      </w:pPr>
      <w:r>
        <w:rPr/>
        <w:t>　　附件三：《职业教育与社会教育服务南通经济社会竞赛考评表（社区、成人教育中心）》；</w:t>
      </w:r>
    </w:p>
    <w:p>
      <w:pPr>
        <w:pStyle w:val="Normal"/>
        <w:rPr/>
      </w:pPr>
      <w:r>
        <w:rPr/>
        <w:t>　　附件四：《职业教育与社会教育服务南通经济社会竞赛标兵（个人）申报表》；</w:t>
      </w:r>
    </w:p>
    <w:p>
      <w:pPr>
        <w:pStyle w:val="Normal"/>
        <w:rPr/>
      </w:pPr>
      <w:r>
        <w:rPr/>
        <w:t>　　附件五：《南通市职业教育校企合作示范组合考核表》；</w:t>
      </w:r>
    </w:p>
    <w:p>
      <w:pPr>
        <w:pStyle w:val="Normal"/>
        <w:rPr/>
      </w:pPr>
      <w:r>
        <w:rPr/>
        <w:t>　　附件六：《申报职业教育与社会教育服务南通经济社会竞赛标兵（集体）汇总表》；</w:t>
      </w:r>
    </w:p>
    <w:p>
      <w:pPr>
        <w:pStyle w:val="Normal"/>
        <w:rPr/>
      </w:pPr>
      <w:r>
        <w:rPr/>
        <w:t>　　附件七：《申报南通市职业教育校企合作示范组合汇总表》；</w:t>
      </w:r>
    </w:p>
    <w:p>
      <w:pPr>
        <w:pStyle w:val="Normal"/>
        <w:rPr/>
      </w:pPr>
      <w:r>
        <w:rPr/>
        <w:t>　　附件八：《申报职业教育与社会教育服务南通经济社会竞赛标兵（个人）汇总表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二○一○年五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2414A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jy.net/PublicAffair/UploadFiles_6099/201005/20100507153257382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14:00Z</dcterms:created>
  <dc:creator>微软用户</dc:creator>
  <dc:description/>
  <cp:keywords/>
  <dc:language>en-US</dc:language>
  <cp:lastModifiedBy>微软用户</cp:lastModifiedBy>
  <dcterms:modified xsi:type="dcterms:W3CDTF">2010-05-20T08:19:00Z</dcterms:modified>
  <cp:revision>4</cp:revision>
  <dc:subject/>
  <dc:title>关于开展职业教育与社会教育为南通经济社会发展服务“双百”竞赛活动的通知</dc:title>
</cp:coreProperties>
</file>