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u w:val="double"/>
        </w:rPr>
      </w:pPr>
      <w:r>
        <w:rPr>
          <w:rFonts w:ascii="黑体;SimHei" w:hAnsi="黑体;SimHei" w:eastAsia="黑体;SimHei"/>
          <w:bCs/>
          <w:sz w:val="44"/>
          <w:u w:val="double"/>
        </w:rPr>
        <w:t>科技项目计划设计书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u w:val="double"/>
        </w:rPr>
      </w:pPr>
      <w:r>
        <w:rPr>
          <w:rFonts w:eastAsia="仿宋_GB2312" w:ascii="仿宋_GB2312" w:hAnsi="仿宋_GB2312"/>
          <w:bCs/>
          <w:sz w:val="28"/>
          <w:u w:val="doub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</w:rPr>
        <w:t xml:space="preserve">项 目 名 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</w:rPr>
        <w:t xml:space="preserve">主要承担单位：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</w:rPr>
        <w:t>单  位 地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邮编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</w:rPr>
        <w:t>开户行、账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管 部  门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 目 负责人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职  务 职 称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</w:rPr>
        <w:t>联 系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填报日期：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0"/>
        </w:rPr>
        <w:t>南通市科学技术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填写提纲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立项依据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国内外现状，水平和发展趋势。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研究目的、意义。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本研究达到的科学技术水平，予期社会经济效益，开发项目应说明市场情况及应用推广前景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主要研究内容、关键技术、目标（达到的主要技术指标或技术经济指标）、技术特征及创新之处，开发项目应说明开发规模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研究试验方法及技术路线（工艺路线）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现有的工作条件和基础。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承担单位开展本项研究的优势，现有的主要仪器设备及应用合格实验动物的基本条件等。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已有的工作基础，如予试验情况，已获得的小试成果等。开发项目必须说明技术依托单位、成果鉴定意见、技术、工艺成熟程度及专利批准号等。星火、火炬计划要填写封底上的附表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五、计划进度（包括总的研究期限、进度及年度计划进度）及考核指标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六、参加（协作）单位的意见（要盖章）及具体分工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七、经费概算、根据各类课题允许开支的范围作出总的予算（包括其他部门的拨款、贷款、自筹及已取得的资助）及分年度使用计划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要研究人员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0"/>
        <w:gridCol w:w="804"/>
        <w:gridCol w:w="804"/>
        <w:gridCol w:w="720"/>
        <w:gridCol w:w="1812"/>
        <w:gridCol w:w="233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（职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本项目中的主要工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本单位学术委员会或总师办意见。单位意见、盖章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ind w:firstLine="5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年    月   日</w:t>
      </w:r>
    </w:p>
    <w:p>
      <w:pPr>
        <w:pStyle w:val="Normal"/>
        <w:spacing w:lineRule="exact" w:line="500"/>
        <w:ind w:firstLine="54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单位主管部门意见、盖章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ind w:firstLine="54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年    月   日</w:t>
      </w:r>
    </w:p>
    <w:p>
      <w:pPr>
        <w:pStyle w:val="Normal"/>
        <w:spacing w:lineRule="exact" w:line="500"/>
        <w:ind w:firstLine="5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十一、项目主管部门（县、区科技局或市科技局）意见、盖章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ascii="楷体_GB2312" w:hAnsi="楷体_GB2312" w:eastAsia="楷体_GB2312"/>
          <w:sz w:val="30"/>
        </w:rPr>
        <w:t>年    月   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36:00Z</dcterms:created>
  <dc:creator>刘斌</dc:creator>
  <dc:description/>
  <cp:keywords/>
  <dc:language>en-US</dc:language>
  <cp:lastModifiedBy>微软用户</cp:lastModifiedBy>
  <dcterms:modified xsi:type="dcterms:W3CDTF">2008-03-07T01:38:00Z</dcterms:modified>
  <cp:revision>4</cp:revision>
  <dc:subject/>
  <dc:title>科技项目计划设计任务书</dc:title>
</cp:coreProperties>
</file>