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562"/>
        <w:jc w:val="righ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211070" cy="53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CC0000"/>
          <w:kern w:val="0"/>
          <w:sz w:val="33"/>
          <w:szCs w:val="33"/>
        </w:rPr>
        <w:t>吉宝（南通）船厂</w:t>
      </w:r>
      <w:r>
        <w:rPr>
          <w:rFonts w:eastAsia="黑体;SimHei" w:cs="宋体;SimSun" w:ascii="黑体;SimHei" w:hAnsi="黑体;SimHei"/>
          <w:b/>
          <w:bCs/>
          <w:color w:val="CC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b/>
          <w:bCs/>
          <w:color w:val="CC0000"/>
          <w:kern w:val="0"/>
          <w:sz w:val="33"/>
          <w:szCs w:val="33"/>
        </w:rPr>
        <w:t>重工有限公司</w:t>
      </w:r>
      <w:r>
        <w:rPr>
          <w:rFonts w:eastAsia="黑体;SimHei" w:cs="宋体;SimSun" w:ascii="黑体;SimHei" w:hAnsi="黑体;SimHei"/>
          <w:b/>
          <w:bCs/>
          <w:color w:val="CC0000"/>
          <w:kern w:val="0"/>
          <w:sz w:val="33"/>
          <w:szCs w:val="33"/>
        </w:rPr>
        <w:t>2014</w:t>
      </w:r>
      <w:r>
        <w:rPr>
          <w:rFonts w:ascii="黑体;SimHei" w:hAnsi="黑体;SimHei" w:cs="宋体;SimSun" w:eastAsia="黑体;SimHei"/>
          <w:b/>
          <w:bCs/>
          <w:color w:val="CC0000"/>
          <w:kern w:val="0"/>
          <w:sz w:val="33"/>
          <w:szCs w:val="33"/>
        </w:rPr>
        <w:t>年校园招聘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吉宝南通是吉宝集团在南通独资设立的岸外与海事项目，总投资约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9.086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亿人民币，注册资本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3.499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亿人民币，项目主要生产浮式钻井系统及浮式生产系统，生产规模每两年三套，年产海工结构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50000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吨。另外还从事设计和生产建造技术含量较高的各类特种工程船舶，包括各类大马力港口拖轮、为海上钻井平台配套的多用途工程船、海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底电缆敷设所用的海底铺缆船及在冰区航域使用的工程船和破冰船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新加坡吉宝集团（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KEPPEL CORPORATION LTD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吉宝集团是在新加坡上市的以新加坡为基地的跨国企业集团。其分公司及分支机构遍布全球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个国家。集团目前集中于三大产业的发展，包括海事、房地产开发和基础建设。在海事工业方面，吉宝岸外与海事是全球最大规模的岸外与海事集团之一，在世界各地拥有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家船厂，超过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万名员工，是全球海洋钻井平台建造的领导者。</w:t>
      </w:r>
    </w:p>
    <w:p>
      <w:pPr>
        <w:pStyle w:val="ListParagraph"/>
        <w:widowControl/>
        <w:numPr>
          <w:ilvl w:val="0"/>
          <w:numId w:val="1"/>
        </w:numPr>
        <w:spacing w:lineRule="atLeast" w:line="315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招聘专业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9"/>
        <w:gridCol w:w="1462"/>
      </w:tblGrid>
      <w:tr>
        <w:trPr>
          <w:trHeight w:val="7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安全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安全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检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设备调试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机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电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船舶焊接与装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焊接技术及自动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pacing w:lineRule="atLeast" w:line="315"/>
        <w:ind w:first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品行端正，身体健康，有较强的学习能力，具有较强的团队合作意识。</w:t>
      </w:r>
    </w:p>
    <w:p>
      <w:pPr>
        <w:pStyle w:val="Normal"/>
        <w:widowControl/>
        <w:spacing w:lineRule="atLeast" w:line="315"/>
        <w:ind w:first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学习成绩优异，大学英语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级以上，听、说、读、写流利；</w:t>
      </w:r>
    </w:p>
    <w:p>
      <w:pPr>
        <w:pStyle w:val="Normal"/>
        <w:widowControl/>
        <w:spacing w:lineRule="atLeast" w:line="315"/>
        <w:ind w:first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应聘简历应包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寸个人免冠照、英语等级证书、成绩单、获奖证书及其他相关证书。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二、薪酬福利待遇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保险公积金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司将为员工按照标准缴纳五险一金。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文化生活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司景色宜人，花园式的厂区内建有职工活动中心，配有乒乓球室、台球室、健身房，每年组织各类职工活动，丰富员工业余生活。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其他福利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：员工宿舍、免费工作餐、满勤奖、带薪假期及其他福利待遇。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三、培训开发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司建有完善的培训开发体系，技术骨干提供国内、外研修机会。</w:t>
      </w:r>
    </w:p>
    <w:p>
      <w:pPr>
        <w:pStyle w:val="Normal"/>
        <w:widowControl/>
        <w:spacing w:lineRule="atLeast" w:line="315"/>
        <w:ind w:firstLine="55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四、职业生涯规划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完整的职业生涯规划体系，公平、公正、公开的人事管理制度，复合型人才培养体系，是有志青年施展个人才华的舞台。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五、联系地址及联系方式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址：江苏省南通市港闸区沿江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513-85300054,85300050,13615213883        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简历投递邮箱：</w:t>
      </w:r>
      <w:r>
        <w:rPr/>
        <w:t>hr@keppelnantong.co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系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: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夏小姐，黄先生，张小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4:00Z</dcterms:created>
  <dc:creator>jianli.zhang</dc:creator>
  <dc:description/>
  <cp:keywords/>
  <dc:language>en-US</dc:language>
  <cp:lastModifiedBy>微软用户</cp:lastModifiedBy>
  <dcterms:modified xsi:type="dcterms:W3CDTF">2014-09-29T07:04:00Z</dcterms:modified>
  <cp:revision>2</cp:revision>
  <dc:subject/>
  <dc:title> </dc:title>
</cp:coreProperties>
</file>