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高校辅导员工作精品项目申报表</w:t>
      </w:r>
    </w:p>
    <w:p>
      <w:pPr>
        <w:pStyle w:val="Normal"/>
        <w:spacing w:lineRule="exact" w:line="540"/>
        <w:jc w:val="center"/>
        <w:rPr>
          <w:rFonts w:eastAsia="Times New Roman" w:cs="宋体;SimSun"/>
          <w:kern w:val="0"/>
        </w:rPr>
      </w:pPr>
      <w:r>
        <w:rPr>
          <w:rFonts w:eastAsia="Times New Roman" w:cs="宋体;SimSun"/>
          <w:kern w:val="0"/>
        </w:rPr>
        <w:t xml:space="preserve">                         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64"/>
        <w:gridCol w:w="2787"/>
        <w:gridCol w:w="1560"/>
        <w:gridCol w:w="2599"/>
      </w:tblGrid>
      <w:tr>
        <w:trPr>
          <w:trHeight w:val="567" w:hRule="exac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学校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项目类别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（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）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辅导员课程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（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）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常思想政治教育工作</w:t>
            </w:r>
          </w:p>
        </w:tc>
      </w:tr>
      <w:tr>
        <w:trPr>
          <w:trHeight w:val="511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1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30"/>
                <w:szCs w:val="30"/>
              </w:rPr>
              <w:t>申报人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30"/>
                <w:szCs w:val="30"/>
              </w:rPr>
              <w:t>信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  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性  别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0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学  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学  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99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职  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职  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9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出生日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01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曾获荣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9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05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通讯地址及邮编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30"/>
                <w:szCs w:val="30"/>
              </w:rPr>
              <w:t>项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30"/>
                <w:szCs w:val="30"/>
              </w:rPr>
              <w:t>目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30"/>
                <w:szCs w:val="30"/>
              </w:rPr>
              <w:t>介</w:t>
            </w:r>
          </w:p>
        </w:tc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</w:t>
            </w:r>
          </w:p>
        </w:tc>
      </w:tr>
      <w:tr>
        <w:trPr>
          <w:trHeight w:val="58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学校党委意见</w:t>
            </w:r>
          </w:p>
        </w:tc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03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103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ind w:firstLine="103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ind w:firstLine="103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ind w:firstLine="103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ind w:firstLine="103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ind w:firstLine="103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ind w:firstLine="103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ind w:firstLine="103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ind w:firstLine="103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ind w:firstLine="1047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签章：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spacing w:lineRule="exact" w:line="540"/>
              <w:ind w:right="600" w:firstLine="147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70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40" w:before="240" w:after="0"/>
              <w:jc w:val="center"/>
              <w:rPr>
                <w:rFonts w:ascii="宋体;SimSun" w:hAnsi="宋体;SimSun" w:cs="宋体;SimSun"/>
                <w:spacing w:val="2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30"/>
                <w:szCs w:val="30"/>
              </w:rPr>
              <w:t>省（区、市）教育工作部门推荐意见</w:t>
            </w:r>
          </w:p>
        </w:tc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03"/>
              <w:jc w:val="center"/>
              <w:rPr>
                <w:rFonts w:ascii="宋体;SimSun" w:hAnsi="宋体;SimSun" w:cs="宋体;SimSun"/>
                <w:spacing w:val="2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103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ind w:firstLine="103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ind w:firstLine="103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ind w:firstLine="103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ind w:firstLine="103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ind w:firstLine="103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ind w:firstLine="103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ind w:firstLine="103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ind w:firstLine="1047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签章：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spacing w:lineRule="exact" w:line="540"/>
              <w:ind w:right="600" w:firstLine="147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4:49:00Z</dcterms:created>
  <dc:creator>张忠(20100108)</dc:creator>
  <dc:description/>
  <cp:keywords/>
  <dc:language>en-US</dc:language>
  <cp:lastModifiedBy>dell</cp:lastModifiedBy>
  <dcterms:modified xsi:type="dcterms:W3CDTF">2013-09-16T06:30:00Z</dcterms:modified>
  <cp:revision>7</cp:revision>
  <dc:subject/>
  <dc:title>关于组织开展辅导员工作精品项目申报工作的通知</dc:title>
</cp:coreProperties>
</file>