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8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ascii="黑体;SimHei" w:hAnsi="黑体;SimHei" w:eastAsia="黑体;SimHei"/>
          <w:spacing w:val="20"/>
          <w:sz w:val="36"/>
        </w:rPr>
        <w:t>民主评议党员工作日程安排</w:t>
      </w:r>
    </w:p>
    <w:p>
      <w:pPr>
        <w:pStyle w:val="Normal"/>
        <w:spacing w:lineRule="exact" w:line="480"/>
        <w:rPr>
          <w:rFonts w:ascii="仿宋_GB2312" w:hAnsi="仿宋_GB2312" w:eastAsia="黑体;SimHei"/>
          <w:spacing w:val="20"/>
          <w:sz w:val="30"/>
        </w:rPr>
      </w:pPr>
      <w:r>
        <w:rPr>
          <w:rFonts w:eastAsia="黑体;SimHei" w:ascii="仿宋_GB2312" w:hAnsi="仿宋_GB2312"/>
          <w:spacing w:val="20"/>
          <w:sz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2"/>
        </w:rPr>
        <w:t>一、学习教育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总支召开支部书记会议，传达党委关于民主评议党员的有关文件精神，部署民主评议党员工作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支部进行动员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各支部继续组织学习十七大报告和新党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自我评议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个人对照标准进行小结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党内党外评议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支部召开支部大会，交流个人小结，相互评议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各支部召开群众评议会议，听取群众意见；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评比优秀党员，提出对不合格党员的处置意见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组织考察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各总支对各支部评议结果进行审核后上报党委组织部，党委对各总支的上报结果进行审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公示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公示评议结果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党委研究确定优秀党员和不合格党员人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六、总结阶段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～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各总支总结民主评议党员工作，书面材料报党委组织部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党委总结，并于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上报总结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7:00Z</dcterms:created>
  <dc:creator>yang</dc:creator>
  <dc:description/>
  <dc:language>en-US</dc:language>
  <cp:lastModifiedBy>yang</cp:lastModifiedBy>
  <dcterms:modified xsi:type="dcterms:W3CDTF">2008-03-04T00:27:00Z</dcterms:modified>
  <cp:revision>2</cp:revision>
  <dc:subject/>
  <dc:title/>
</cp:coreProperties>
</file>