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优秀党员比例分配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ascii="黑体;SimHei" w:hAnsi="黑体;SimHei"/>
          <w:spacing w:val="20"/>
          <w:sz w:val="36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2327"/>
        <w:gridCol w:w="1873"/>
      </w:tblGrid>
      <w:tr>
        <w:trPr>
          <w:trHeight w:val="1056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支 部 名 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正式党员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优秀党员数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关第一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关第二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后勤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础教学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航海系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轮机工程系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管理系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汽车港机港航联合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船舶工程系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电系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信息外语艺术联合党总支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</w:tr>
      <w:tr>
        <w:trPr>
          <w:trHeight w:val="66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 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8:00Z</dcterms:created>
  <dc:creator>yang</dc:creator>
  <dc:description/>
  <dc:language>en-US</dc:language>
  <cp:lastModifiedBy>yang</cp:lastModifiedBy>
  <dcterms:modified xsi:type="dcterms:W3CDTF">2008-03-04T00:28:00Z</dcterms:modified>
  <cp:revision>2</cp:revision>
  <dc:subject/>
  <dc:title/>
</cp:coreProperties>
</file>