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交通工程系</w:t>
      </w:r>
      <w:r>
        <w:rPr>
          <w:rStyle w:val="StrongEmphasis"/>
          <w:color w:val="000000"/>
          <w:sz w:val="32"/>
          <w:szCs w:val="32"/>
        </w:rPr>
        <w:t>团总支学生会机构设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2146300" cy="332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242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会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 席 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办 公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纪 检 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 习 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 娱 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 育 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 生 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 联 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 活 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团总支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书 记 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 织 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宣 传 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会实践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61.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242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生会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 席 团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 公 室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纪 检 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 习 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 娱 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 育 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 生 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 联 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 活 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团总支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书 记 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 织 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宣 传 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社会实践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5:00Z</dcterms:created>
  <dc:creator>微软用户</dc:creator>
  <dc:description/>
  <cp:keywords/>
  <dc:language>en-US</dc:language>
  <cp:lastModifiedBy>Lenovo User</cp:lastModifiedBy>
  <dcterms:modified xsi:type="dcterms:W3CDTF">2008-12-12T00:55:00Z</dcterms:modified>
  <cp:revision>9</cp:revision>
  <dc:subject/>
  <dc:title/>
</cp:coreProperties>
</file>