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学生管理“创新奖”申报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76"/>
      </w:tblGrid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标题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主件材料内容摘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思路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举措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效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价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证材料目录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19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部门意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Arial" w:eastAsia="仿宋_GB2312"/>
          <w:sz w:val="28"/>
          <w:szCs w:val="28"/>
        </w:rPr>
        <w:t>如栏内空间不够可另附页，此表连同附件一式十份报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b/>
      <w:bCs/>
      <w:color w:val="C63C3C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42:00Z</dcterms:created>
  <dc:creator>张忠(20100108)</dc:creator>
  <dc:description/>
  <cp:keywords/>
  <dc:language>en-US</dc:language>
  <cp:lastModifiedBy>dell</cp:lastModifiedBy>
  <cp:lastPrinted>2013-09-16T08:08:00Z</cp:lastPrinted>
  <dcterms:modified xsi:type="dcterms:W3CDTF">2013-09-16T06:28:00Z</dcterms:modified>
  <cp:revision>10</cp:revision>
  <dc:subject/>
  <dc:title>关于组织参加全省高校学生教育管理</dc:title>
</cp:coreProperties>
</file>