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校学生管理优秀论文评选申请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49"/>
        <w:gridCol w:w="2468"/>
        <w:gridCol w:w="1683"/>
        <w:gridCol w:w="2018"/>
        <w:gridCol w:w="1120"/>
        <w:gridCol w:w="2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 文 名 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 单 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职 务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表刊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 表日 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内容简介</w:t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请将本表及论文的文字稿、发表在刊物上的复印稿一式十份一并报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b/>
      <w:bCs/>
      <w:color w:val="C63C3C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3:42:00Z</dcterms:created>
  <dc:creator>张忠(20100108)</dc:creator>
  <dc:description/>
  <cp:keywords/>
  <dc:language>en-US</dc:language>
  <cp:lastModifiedBy>dell</cp:lastModifiedBy>
  <cp:lastPrinted>2013-09-16T08:08:00Z</cp:lastPrinted>
  <dcterms:modified xsi:type="dcterms:W3CDTF">2013-09-16T06:28:00Z</dcterms:modified>
  <cp:revision>10</cp:revision>
  <dc:subject/>
  <dc:title>关于组织参加全省高校学生教育管理</dc:title>
</cp:coreProperties>
</file>