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询价公告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</w:t>
      </w:r>
      <w:r>
        <w:rPr>
          <w:rFonts w:ascii="宋体;SimSun" w:hAnsi="宋体;SimSun" w:cs="宋体;SimSun"/>
          <w:sz w:val="28"/>
          <w:szCs w:val="28"/>
        </w:rPr>
        <w:t>江苏航运职业技术学院</w:t>
      </w:r>
      <w:r>
        <w:rPr>
          <w:rFonts w:ascii="宋体;SimSun" w:hAnsi="宋体;SimSun" w:cs="宋体;SimSun"/>
          <w:sz w:val="28"/>
          <w:szCs w:val="28"/>
        </w:rPr>
        <w:t>采购管理办法的有关规定，</w:t>
      </w:r>
      <w:r>
        <w:rPr>
          <w:rFonts w:ascii="宋体;SimSun" w:hAnsi="宋体;SimSun" w:cs="宋体;SimSun"/>
          <w:sz w:val="28"/>
          <w:szCs w:val="28"/>
        </w:rPr>
        <w:t>江苏省海洋工程装备质量监督检验中心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设备计量校准 </w:t>
      </w:r>
      <w:r>
        <w:rPr>
          <w:rFonts w:ascii="宋体;SimSun" w:hAnsi="宋体;SimSun" w:cs="宋体;SimSun"/>
          <w:sz w:val="28"/>
          <w:szCs w:val="28"/>
        </w:rPr>
        <w:t>项目采用询价方式采购，欢迎各潜在供应商响应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名称及采购预算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项目名称：江苏省海洋工程装备质量监督检验中心设备计量校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HYXJ2023016</w:t>
      </w:r>
    </w:p>
    <w:p>
      <w:pPr>
        <w:pStyle w:val="Normal"/>
        <w:spacing w:lineRule="exact" w:line="500"/>
        <w:ind w:right="-69" w:firstLine="560"/>
        <w:rPr/>
      </w:pPr>
      <w:r>
        <w:rPr>
          <w:rFonts w:ascii="宋体;SimSun" w:hAnsi="宋体;SimSun" w:cs="宋体;SimSun"/>
          <w:sz w:val="28"/>
          <w:szCs w:val="28"/>
        </w:rPr>
        <w:t>采购预算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万元</w:t>
      </w:r>
    </w:p>
    <w:p>
      <w:pPr>
        <w:pStyle w:val="Normal"/>
        <w:spacing w:lineRule="exact" w:line="500"/>
        <w:ind w:right="-69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供应商资格条件：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《政府采购法》第二十二条规定的条件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递交响应文件截止时间及地点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递交响应文件截止时间：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递交响应文件地点：江苏航运职业技术学院西大门北侧创业园一楼评标室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寄响应文件地点：江苏航运职业技术学院资产管理中心</w:t>
      </w:r>
      <w:r>
        <w:rPr>
          <w:rFonts w:cs="宋体;SimSun" w:ascii="宋体;SimSun" w:hAnsi="宋体;SimSun"/>
          <w:sz w:val="28"/>
          <w:szCs w:val="28"/>
        </w:rPr>
        <w:t>217</w:t>
      </w:r>
      <w:r>
        <w:rPr>
          <w:rFonts w:ascii="宋体;SimSun" w:hAnsi="宋体;SimSun" w:cs="宋体;SimSun"/>
          <w:sz w:val="28"/>
          <w:szCs w:val="28"/>
        </w:rPr>
        <w:t>室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联系方式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单位名称：江苏航运职业技术学院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南通开发区通盛大道</w:t>
      </w:r>
      <w:r>
        <w:rPr>
          <w:rFonts w:cs="宋体;SimSun" w:ascii="宋体;SimSun" w:hAnsi="宋体;SimSun"/>
          <w:sz w:val="28"/>
          <w:szCs w:val="28"/>
        </w:rPr>
        <w:t>18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周老师；电话：</w:t>
      </w:r>
      <w:r>
        <w:rPr>
          <w:rFonts w:cs="宋体;SimSun" w:ascii="宋体;SimSun" w:hAnsi="宋体;SimSun"/>
          <w:sz w:val="28"/>
          <w:szCs w:val="28"/>
        </w:rPr>
        <w:t>15996677363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产管理中心：黄老师；电话：</w:t>
      </w:r>
      <w:r>
        <w:rPr>
          <w:rFonts w:cs="宋体;SimSun" w:ascii="宋体;SimSun" w:hAnsi="宋体;SimSun"/>
          <w:sz w:val="28"/>
          <w:szCs w:val="28"/>
        </w:rPr>
        <w:t>0513-85960860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需求部门：周老师；电话：</w:t>
      </w:r>
      <w:r>
        <w:rPr>
          <w:rFonts w:cs="宋体;SimSun" w:ascii="宋体;SimSun" w:hAnsi="宋体;SimSun"/>
          <w:sz w:val="28"/>
          <w:szCs w:val="28"/>
        </w:rPr>
        <w:t>15996677363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right"/>
        <w:rPr/>
      </w:pP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项目需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清单及技术要求（校准方式）</w:t>
      </w:r>
    </w:p>
    <w:tbl>
      <w:tblPr>
        <w:tblW w:w="10916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2126"/>
        <w:gridCol w:w="1843"/>
        <w:gridCol w:w="2835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仪器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厂编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厂家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式超声波探伤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XUT-30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T10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友联数码技术开发有限公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式超声波探伤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XUT-30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T100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友联数码技术开发有限公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式超声波探伤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XUT-30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T100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友联数码技术开发有限公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式超声波探伤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XUT-30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T100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友联数码技术开发有限公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式超声波探伤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XUT-30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T100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友联数码技术开发有限公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式超声波探伤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XUT-30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T100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友联数码技术开发有限公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式超声波探伤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XUT-30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T100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友联数码技术开发有限公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式超声波探伤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XUT-30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T100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友联数码技术开发有限公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射线探伤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G-2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上方检测设备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射线探伤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G-2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7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上方检测设备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射线探伤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G-2505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4692Z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上方检测设备有限公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射线探伤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G-2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上方检测设备有限公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射线探伤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G-2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0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上方检测设备有限公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射线探伤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G-3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4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上方检测设备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磁轭探伤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JE-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666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阳开达探伤机制造有限公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丝绳探伤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KSC-9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K20171204B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斯科检测仪器有限公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丝绳探伤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S-X11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SX1142C037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布氏硬度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B-9000P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CT1922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哈德技术发展有限公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洛氏硬度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H-9200PC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CT19089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哈德技术发展有限公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声波探伤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XUT-30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T100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友联数码技术开发有限公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声波探伤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XUT-30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T100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友联数码技术开发有限公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用磁粉探伤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YE-3B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667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射阳开达探伤制造有限公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磁轭探伤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JE-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66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射阳开达探伤制造有限公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用型磁粉探伤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JD-4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江市宏达探伤器材有限公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用型磁粉探伤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66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江市宏达探伤器材有限公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转磁场探伤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D-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667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阳开达探伤机制造有限公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便携式超声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OF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XUT-9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友联数码技术开发有限公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声波相控阵检测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SPA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中科创新技术股份有限公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机控制电液伺服万能试验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W-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1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三思纵横机械制造有限公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自动精密数显维氏硬度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MHVS-50A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奥龙星迪检测设备有限公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读光谱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oundry Master Xper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P005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XFORD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液压钢筋弯曲试验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ZW-2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10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三思纵横机械制造有限公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摆锤式冲击试验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TM2100-D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TM1207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三思纵横科技股份有限公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显维氏硬度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VS-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州市恒仪试验仪器有限公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氏硬度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R-150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州市恒仪试验仪器有限公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相显微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M-902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28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茶明光学仪器有限公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相显微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V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57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宇凡仪器科技有限公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千分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26STX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-1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#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stex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千分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26STX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-1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#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stex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千分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26STX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-1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#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stex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磁吸涂层测厚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11F-1M(0 - 1000μm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E1827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高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磁吸涂层测厚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11F-1M(0 - 1000μm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E182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高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磁吸涂层测厚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11F-1M(0 - 1000μm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E182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高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磁吸涂层测厚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11F-1M(0 - 1000μm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E1828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高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测厚仪（拉伸式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11F-1M(0 - 1000μm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H001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高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破坏式涂层测厚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1000-8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／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荷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QC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用一体涂层测厚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15FNFI1(0 - 1000μm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H040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高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用一体涂层测厚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15FNFI1(0 - 1000μm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D1825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高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涂层测厚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56CFEI1(0 - 1500μm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D0129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高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粗糙度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123A-M(0 - 1000μm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D208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高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粗糙度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123A-M(0 - 1000μm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D208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高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显粗糙度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224C-BI(0-500μm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K034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高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显粗糙度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224C-BI(0-500μm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F0949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高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触针式粗糙度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-3.5m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#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睿德涂装科技（上海）有限公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触针式粗糙度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-3.5m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#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睿德涂装科技（上海）有限公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拓片式粗糙度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-10m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R1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睿德涂装科技（上海）有限公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拓片式粗糙度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-10m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R1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睿德涂装科技（上海）有限公司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显粗糙度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G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-500μ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85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度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8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睿德涂装科技（上海）有限公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金属超声检测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-U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13070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创高科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击试样低温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W-60B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W1207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三思纵横科技股份有限公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涂层测厚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siTector6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照度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S8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万创电子制品有限公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监测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辐射空气吸收剂量率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M-20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超奇电子有限公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透射式密度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O-3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6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景仪器仪表有限公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射线应力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L-6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L-640-II-03-20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爱斯特应力技术有限公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声波试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SK-I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3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门伽马星探伤设备有限公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声波试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SK-II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2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门伽马星探伤设备有限公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声波试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I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15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一恒实业有限公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声波试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SK-IIA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2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一恒实业有限公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声波试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SK-IIA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2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一恒实业有限公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声波试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SK-IIA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2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一恒实业有限公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声波试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SK-III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3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一恒实业有限公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声波试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S-2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3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一恒实业有限公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声波试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S-2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3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一恒实业有限公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声波试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S-2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3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一恒实业有限公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声波试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S-2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3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一恒实业有限公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声波试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S-2-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3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一恒实业有限公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声波试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S-2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3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一恒实业有限公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声波试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B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门伽马星探伤设备有限公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声波试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B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门伽马星探伤设备有限公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升力试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B-15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一恒实业有限公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态电阻应变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DX-100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YOW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和</w:t>
            </w:r>
          </w:p>
        </w:tc>
      </w:tr>
    </w:tbl>
    <w:p>
      <w:pPr>
        <w:pStyle w:val="Normal"/>
        <w:ind w:firstLine="57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质保要求：</w:t>
      </w:r>
      <w:r>
        <w:rPr>
          <w:rFonts w:ascii="宋体;SimSun" w:hAnsi="宋体;SimSun" w:cs="宋体;SimSun"/>
          <w:sz w:val="28"/>
          <w:szCs w:val="28"/>
        </w:rPr>
        <w:t>计量校准有效期自校准之日起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1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年有效，所校设备需满足对应设备的计量校准规程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交货期限：</w:t>
      </w:r>
      <w:r>
        <w:rPr>
          <w:rFonts w:ascii="宋体;SimSun" w:hAnsi="宋体;SimSun" w:cs="宋体;SimSun"/>
          <w:bCs/>
          <w:sz w:val="28"/>
          <w:szCs w:val="28"/>
        </w:rPr>
        <w:t>合同签订之日起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>15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日内交付所校设备的校准报告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付款方式：</w:t>
      </w:r>
      <w:r>
        <w:rPr>
          <w:rFonts w:ascii="宋体;SimSun" w:hAnsi="宋体;SimSun" w:cs="宋体;SimSun"/>
          <w:bCs/>
          <w:sz w:val="28"/>
          <w:szCs w:val="28"/>
        </w:rPr>
        <w:t>验收合格后，支付合同总价款的</w:t>
      </w:r>
      <w:r>
        <w:rPr>
          <w:rFonts w:cs="宋体;SimSun" w:ascii="宋体;SimSun" w:hAnsi="宋体;SimSun"/>
          <w:bCs/>
          <w:sz w:val="28"/>
          <w:szCs w:val="28"/>
        </w:rPr>
        <w:t>100%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供应商须知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适用范围：</w:t>
      </w:r>
      <w:r>
        <w:rPr>
          <w:rFonts w:ascii="宋体;SimSun" w:hAnsi="宋体;SimSun" w:cs="宋体;SimSun"/>
          <w:bCs/>
          <w:sz w:val="28"/>
          <w:szCs w:val="28"/>
        </w:rPr>
        <w:t>本次采购项目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联合体：</w:t>
      </w:r>
      <w:r>
        <w:rPr>
          <w:rFonts w:ascii="宋体;SimSun" w:hAnsi="宋体;SimSun" w:cs="宋体;SimSun"/>
          <w:sz w:val="28"/>
          <w:szCs w:val="28"/>
        </w:rPr>
        <w:t>不接受联合体询价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、履约保证金：</w:t>
      </w:r>
      <w:r>
        <w:rPr>
          <w:rFonts w:ascii="宋体;SimSun" w:hAnsi="宋体;SimSun" w:cs="宋体;SimSun"/>
          <w:sz w:val="28"/>
          <w:szCs w:val="28"/>
        </w:rPr>
        <w:t>不收取询价、履约保证金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费用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不收取成交服务费，但供应商须承担参加询价有关的其他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响应文件组成：</w:t>
      </w:r>
      <w:r>
        <w:rPr>
          <w:rFonts w:ascii="宋体;SimSun" w:hAnsi="宋体;SimSun" w:cs="宋体;SimSun"/>
          <w:sz w:val="28"/>
          <w:szCs w:val="28"/>
        </w:rPr>
        <w:t>为了方便评标，响应文件中的各项内容必须按照下列规定格式要求制作。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资质部分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hd w:fill="auto" w:val="clear"/>
        </w:rPr>
        <w:t>1</w:t>
      </w:r>
      <w:r>
        <w:rPr>
          <w:rFonts w:ascii="宋体;SimSun" w:hAnsi="宋体;SimSun" w:cs="宋体;SimSun"/>
          <w:sz w:val="28"/>
          <w:shd w:fill="auto" w:val="clear"/>
        </w:rPr>
        <w:t>、法人身份证复印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三证合一营业执照副本（或营业执照、税务登记证、组织机构代码证副本）；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技术、服务、报价部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询价报价表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投标货物品牌、型号详细技术参数描述</w:t>
      </w:r>
      <w:r>
        <w:rPr>
          <w:rFonts w:ascii="宋体;SimSun" w:hAnsi="宋体;SimSun" w:cs="宋体;SimSun"/>
          <w:kern w:val="0"/>
          <w:sz w:val="28"/>
          <w:szCs w:val="28"/>
        </w:rPr>
        <w:t>或说明书，或产品彩页等技术佐证文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其他有关资料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报价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询价报价须以人民币报价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询价报价包括为完成本项目所需的材料、生产、人力、装卸、运输、安装调试、利润、税金及其他不可预测等所有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．响应文件装订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响应文件按着“响应文件组成”的顺序统一编目、编码，装订成一式三份（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），响应文件所有页面必须加盖供应商公章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供应商愿意提供与本次询价有关的其他资料，可视各自的情况自行编制，规格幅面应与其他询价资料一致，附于响应文件之后，与其他询价资料页码统一编目、编码装订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．响应文件递交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应当在询价文件要求的截止时间前，将响应文件密封、盖章送达指定地点。在截止时间后送达的响应文件为无效文件，询价小组拒收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件</w:t>
      </w:r>
      <w:r>
        <w:rPr>
          <w:rFonts w:cs="宋体;SimSun" w:ascii="宋体;SimSun" w:hAnsi="宋体;SimSun"/>
          <w:b/>
          <w:bCs/>
          <w:sz w:val="30"/>
          <w:szCs w:val="30"/>
        </w:rPr>
        <w:t>1: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询价报价表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5"/>
        <w:gridCol w:w="2409"/>
        <w:gridCol w:w="993"/>
        <w:gridCol w:w="992"/>
        <w:gridCol w:w="992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仪器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计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式超声波探伤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XUT-30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式超声波探伤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XUT-30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式超声波探伤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XUT-30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式超声波探伤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XUT-30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式超声波探伤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XUT-30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式超声波探伤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XUT-30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式超声波探伤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XUT-30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式超声波探伤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XUT-30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射线探伤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G-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射线探伤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G-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射线探伤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G-2505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射线探伤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G-2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射线探伤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G-2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射线探伤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G-3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磁轭探伤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JE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丝绳探伤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KSC-9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丝绳探伤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S-X1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布氏硬度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B-9000P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洛氏硬度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H-9200P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声波探伤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XUT-30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声波探伤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XUT-30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用磁粉探伤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YE-3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磁轭探伤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JE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用型磁粉探伤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JD-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用型磁粉探伤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66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转磁场探伤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D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便携式超声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OF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XUT-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声波相控阵检测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SPA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机控制电液伺服万能试验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W-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自动精密数显维氏硬度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MHVS-50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读光谱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oundry Master Xpe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液压钢筋弯曲试验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ZW-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摆锤式冲击试验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TM2100-D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显维氏硬度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VS-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氏硬度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R-150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相显微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M-902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相显微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V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千分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26STX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-1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千分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26STX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-1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千分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26STX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-1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磁吸涂层测厚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11F-1M(0 - 1000μ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磁吸涂层测厚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11F-1M(0 - 1000μ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磁吸涂层测厚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11F-1M(0 - 1000μ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磁吸涂层测厚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11F-1M(0 - 1000μ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测厚仪（拉伸式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11F-1M(0 - 1000μ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破坏式涂层测厚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1000-8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用一体涂层测厚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15FNFI1(0 - 1000μ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用一体涂层测厚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15FNFI1(0 - 1000μ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涂层测厚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56CFEI1(0 - 1500μ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粗糙度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123A-M(0 - 1000μ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粗糙度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123A-M(0 - 1000μ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显粗糙度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224C-BI(0-500μ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显粗糙度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224C-BI(0-500μ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触针式粗糙度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-3.5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触针式粗糙度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-3.5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拓片式粗糙度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-10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拓片式粗糙度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-10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显粗糙度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G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-500μ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度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8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金属超声检测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-U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击试样低温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W-60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涂层测厚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siTector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照度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S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监测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辐射空气吸收剂量率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M-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透射式密度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O-3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射线应力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L-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声波试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SK-I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声波试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SK-II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声波试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I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声波试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SK-IIA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声波试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SK-IIA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声波试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SK-IIA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声波试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SK-III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声波试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S-2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声波试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S-2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声波试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S-2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声波试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S-2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声波试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S-2-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声波试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S-2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声波试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B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声波试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B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升力试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态电阻应变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DX-100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总价不含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总价含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给予最终优惠价：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：（加盖公章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签字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联系电话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①表内各栏按要求逐一填写、计算，表内各栏内容与实际内容不符的，可自行加行、加列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在不影响整体框架下，投标人可根据需要自行调整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2:59:00Z</dcterms:created>
  <dc:creator>微软用户</dc:creator>
  <dc:description/>
  <dc:language>en-US</dc:language>
  <cp:lastModifiedBy>zcc</cp:lastModifiedBy>
  <dcterms:modified xsi:type="dcterms:W3CDTF">2023-04-27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