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0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度市工业科技创新计划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项目申报指南及要求</w:t>
      </w:r>
    </w:p>
    <w:p>
      <w:pPr>
        <w:pStyle w:val="Style15"/>
        <w:widowControl w:val="false"/>
        <w:spacing w:lineRule="exact" w:line="240" w:before="0" w:after="0"/>
        <w:jc w:val="both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一、支持重点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本计划以提升产业技术创新水平为导向，重点支持企业组织重大技术攻关，创造核心技术的自主知识产权、以成熟、可迅速转化的重大科技创新成果具有产业化目标，加快产业转型升级，向国际一流迈进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重点领域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）优势产业领域。高附加值船舶及配套产品、精细化工产品、功能材料、节能与电力设备、新型电子信息装备、数控加工设备、集成电路、新型环保装备、高性能纺织机械等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）新兴产业领域。海洋工程、太阳能光伏及风电装备、现代物流技术及装备、软件及创意设计、现代通信与网络、半导体照明、智能化工程机械、新能源汽车、新型光电显示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重点对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市区重点大企业（集团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产业技术创新联盟、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高新技术成长型企业、重点创新创业企业、科技企业孵化器优质在孵企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二、组织方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类：重点项目。属重点领域，创新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技术水平国内领先，核心技术能形成自主知识产权，研发成果具备迅速转化条件，经济效益优势突出的项目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择优重点支持。重点对象申报的项目优先支持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B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类：一般项目。企业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属于江苏省高新技术产业统计行业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，研发产品与技术创新目标明确，具备较好的项目实施条件，产业化前景良好的项目，以事后资助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方式择优立项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C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类：创业项目（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小企业科技创新资金项目）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。市区科技孵化器内从未获得市级科技项目支持的在孵企业申报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，其他条件基本符合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B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类要求的项目，择优定额资助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三、申报条件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、申报主体。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单位资产及经营状况良好，具有较高资信等级和相应项目资金筹措能力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企业上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R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＆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D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支出占销售收入比重原则上应不低于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%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（以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09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度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R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＆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D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查填报数据为准；达到高新技术企业规定比例的优先扶持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、项目团队。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单位法定代表人综合素质高；项目技术负责人业务素质高，具备承担项目的能力和水平；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项目第一负责人为第一申报单位在职人员，具有申报项目领域的研发经历和实绩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四、申报材料</w:t>
      </w:r>
    </w:p>
    <w:p>
      <w:pPr>
        <w:pStyle w:val="Style15"/>
        <w:spacing w:lineRule="exact" w:line="540" w:before="0" w:after="0"/>
        <w:ind w:firstLine="643"/>
        <w:rPr/>
      </w:pPr>
      <w:r>
        <w:rPr>
          <w:rFonts w:eastAsia="方正仿宋_GBK" w:cs="宋体;SimSun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/>
          <w:bCs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必备附件：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①单位上一年度及近一个月的财务报表；②查新报告；③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2009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年度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R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＆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D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清查表复印件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、其他相关证明材料如：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特殊行业（生产）许可证、专利证书、环评证书、科技成果鉴定证书、安全生产许可证、合作协议书等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1:00Z</dcterms:created>
  <dc:creator>zzg</dc:creator>
  <dc:description/>
  <cp:keywords/>
  <dc:language>en-US</dc:language>
  <cp:lastModifiedBy>夏玲</cp:lastModifiedBy>
  <cp:lastPrinted>2010-04-01T14:46:00Z</cp:lastPrinted>
  <dcterms:modified xsi:type="dcterms:W3CDTF">2010-04-15T01:51:00Z</dcterms:modified>
  <cp:revision>2</cp:revision>
  <dc:subject/>
  <dc:title>附件1：</dc:title>
</cp:coreProperties>
</file>