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好学生、优秀学生干部和社会活动积极分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/>
        <w:t>航海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积极分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云飞、符俊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宇、陆威、李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宇、顾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洁、张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胜、郭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泳铭、李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晓波、张文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栩、李漫、王金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鹏杰、许帅、尹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、牟银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秀春、王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鹏、张元海、王国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祥</w:t>
            </w:r>
            <w:r>
              <w:rPr>
                <w:rFonts w:ascii="宋体;SimSun" w:hAnsi="宋体;SimSun" w:cs="宋体;SimSun"/>
                <w:sz w:val="24"/>
              </w:rPr>
              <w:t>宇、尚瑶瑶、谭廷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生太、杨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溪瑶、张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龙、刘光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时记、张仲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煜、邵俊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、黄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宇、范小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宇超、代常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陆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祥、麻雨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事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澎、胡开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晓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姣姣、韩敏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事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添、陈萍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萍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家乐、巫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高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、王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、刘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>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昊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根、黄云姣、凌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李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青文、曹天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豪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恩赐、郭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鑫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成伟、黄晓龙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稳迪、史成泽、吕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本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、王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明、孙佳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秉玺、肖威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增贵、高万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轮机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2"/>
        <w:gridCol w:w="3037"/>
        <w:gridCol w:w="1968"/>
        <w:gridCol w:w="23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好学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干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积极分子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帅、曹鑫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宸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雨、张海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威、朱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献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家辉、耿家成、征凯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季</w:t>
            </w:r>
            <w:r>
              <w:rPr>
                <w:rFonts w:ascii="宋体;SimSun" w:hAnsi="宋体;SimSun" w:cs="宋体;SimSun"/>
                <w:sz w:val="24"/>
              </w:rPr>
              <w:t>硕、徐浩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电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彬、凡勇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青淋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电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钊瑜、祝令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玉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机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朋、李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芝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军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机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祥、张思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后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帅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制冷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奕安、郑双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昊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宣衡、晁正伟、黄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琪、徐宜洪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钦、祝栋、祁亚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梦男、王宜成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滕</w:t>
            </w:r>
            <w:r>
              <w:rPr>
                <w:rFonts w:ascii="宋体;SimSun" w:hAnsi="宋体;SimSun" w:cs="宋体;SimSun"/>
                <w:sz w:val="24"/>
              </w:rPr>
              <w:t>通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鹏、陆雨生、沈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悠雅、周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利利、王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、魏义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龙、汤宝凡、丛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梦宁、伍正魁、王大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康、孙德生、张嘉祥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长浩、李广源、雷泽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泽斌、王香港、王润泽青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电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阿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电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国杰、徐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千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昊、焦煜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机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硕、黄天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船机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朋、付苏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佳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濠</w:t>
            </w:r>
            <w:r>
              <w:rPr>
                <w:rFonts w:ascii="宋体;SimSun" w:hAnsi="宋体;SimSun" w:cs="宋体;SimSun"/>
                <w:sz w:val="24"/>
              </w:rPr>
              <w:t>、吴晓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制冷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艺琼、孙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银远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轮机</w:t>
            </w:r>
            <w:r>
              <w:rPr>
                <w:rFonts w:cs="宋体;SimSun" w:ascii="宋体;SimSun" w:hAnsi="宋体;SimSun"/>
                <w:sz w:val="24"/>
              </w:rPr>
              <w:t>4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畅、王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子祥、李鸿飞、朱航、陈伟、杜卓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管理信息系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3058"/>
        <w:gridCol w:w="1985"/>
        <w:gridCol w:w="233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好学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干部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积极分子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琳、张玲、赵黎明、周志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诗怡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、高先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倩、钮凯丽、乔立群、孙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霁萱、乔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梅、冒智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慎、鲁慧慧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梦、王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兰芳、袁懿昕、房枞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丽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燕、徐驰艳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艳、唐玉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昊昱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博、魏铮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巧莉、唐国梁、黄金露、杨柳、韩志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海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、许晓琦、李梦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花、周雅鑫、马凤玲、张舒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、郭靖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芳、张伟忠、仲浩、毛雨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硕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、张曦元、张迎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、秦源、丁雨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明、李忠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、武冬冬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恬、李薇、邵树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鑫星、黄伟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鑫霞、赵诗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天柱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邕、张慧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潇竣、许雨琪、杭玉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靖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慧媛、刘雅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紫晴、盛梦茜、陈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梦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、李心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航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梦婷、邵梦颖、唐璐、高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如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、王磊、张宇恒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航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诚、周谊、王秀娟、李锦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斌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琦、李佳伟、韩昀彬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航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霈、黄亚琴、杭钱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、董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航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洋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烨晖、嵇梦、李春森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红玉、吴静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诗涵、杨诗文、吴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娴、褚楚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、刘宠宠、包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姣姣、朱莉、李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惠、蒋园园、史莎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梦雪、王钰、梁婷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、郑芳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颖秀、巫玲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梦圆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滕</w:t>
            </w:r>
            <w:r>
              <w:rPr>
                <w:rFonts w:ascii="宋体;SimSun" w:hAnsi="宋体;SimSun" w:cs="宋体;SimSun"/>
                <w:sz w:val="24"/>
              </w:rPr>
              <w:t>文婷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萌、丁沈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琦梓、王晴雯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芸珠、陈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海潮、马瑞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婕、丁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子寒、程文雯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梦蝶、徐静、郭慧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庆、黄兰荣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琳琳、卢贤慧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蕊、吴意迎、曹雯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蓓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钰、邵文萱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青、李悦、范鑫炎、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姿</w:t>
            </w: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童欣、蔡笑笑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运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钟兰、冯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燕、钱钟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蒙蒙、仝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运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楚、陈紫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其一、唐闯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思杰、李智慧、李培培、黄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艺、徐勤芹、贺苗苗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梅、周翩翩、徐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永齐、于寒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凤、欧阳玮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晨、李梦醒、李倩、陈子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孟莹、李欣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>、陈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亚琴、袁木丽、陆桂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艺岚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茜、韩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斯仪、薛芸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央华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娟、孙玲玲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红、赵锦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飞、柳沣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赛婷、周建宇、董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蓉、郭磊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媛、王自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涵、王秋月、郭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呈姣、陈梦偲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、孙飘飘、王曦、王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晴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聪、刘楠、唐楚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夏梅、孙洪园、梁月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施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苇、戴冕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蔺娜（运管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穗（会计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广烨轨道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  <w:r>
              <w:rPr>
                <w:rFonts w:ascii="宋体;SimSun" w:hAnsi="宋体;SimSun" w:cs="宋体;SimSun"/>
                <w:sz w:val="24"/>
              </w:rPr>
              <w:t>、李默寒会计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  <w:r>
              <w:rPr>
                <w:rFonts w:ascii="宋体;SimSun" w:hAnsi="宋体;SimSun" w:cs="宋体;SimSun"/>
                <w:sz w:val="24"/>
              </w:rPr>
              <w:t>、万雨秋国航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舶与海洋工程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积极分子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睦、李超、高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力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仕鹏、顾浩亮、李广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响、沙明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岩松、杜思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伟、赵海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薛成梦</w:t>
            </w:r>
            <w:r>
              <w:rPr>
                <w:rFonts w:ascii="宋体;SimSun" w:hAnsi="宋体;SimSun" w:cs="宋体;SimSun"/>
                <w:sz w:val="24"/>
              </w:rPr>
              <w:t>、徐少晖、陈浩、李中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麒麟、魏帅、张嘉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家和、周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、徐正伟、陆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工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俊伟、黄思佳、刘功驰、吴建峰、施桢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沐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崇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兆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检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艳明、苟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众、郭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程、袁梦寒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清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体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波、许裕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博、曹凡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、佘文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天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孟伟、蔡玉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庄、王雪冬、宋洋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涔鑫、韩春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昌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工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洋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绪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检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东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工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红、董淑洪、黄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凌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铭、蒋星伊、孟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健、史文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奕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子昊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真真、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攀登、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昶、魏旭旭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召、周建成、马俊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庭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秀阳、卢豆豆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龙、耿贤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淑君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丁遥、李其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尧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挺、朱琪、葛雨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翔、陆俊楠、蒋屹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俊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宏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树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工程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26"/>
        <w:gridCol w:w="3146"/>
        <w:gridCol w:w="1894"/>
        <w:gridCol w:w="2340"/>
      </w:tblGrid>
      <w:tr>
        <w:trPr>
          <w:trHeight w:val="7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广全、王丽、张艳、李鹏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长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兵、严振</w:t>
            </w:r>
          </w:p>
        </w:tc>
      </w:tr>
      <w:tr>
        <w:trPr>
          <w:trHeight w:val="66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雯莉、宋雨、徐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、周德魁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交工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林峰、李立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青天</w:t>
            </w:r>
          </w:p>
        </w:tc>
      </w:tr>
      <w:tr>
        <w:trPr>
          <w:trHeight w:val="67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光品、陈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材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技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鸿、史双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胜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双双</w:t>
            </w:r>
          </w:p>
        </w:tc>
      </w:tr>
      <w:tr>
        <w:trPr>
          <w:trHeight w:val="635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恒逸、母启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洪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英达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港自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、郁洪帅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广成、李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彬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凯成、孙宽锋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轨电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、周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奔、高泰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港自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先、许枫</w:t>
            </w:r>
          </w:p>
        </w:tc>
      </w:tr>
      <w:tr>
        <w:trPr>
          <w:trHeight w:val="633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港自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尊爽、景康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炎、郁佳帅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炬、曹顶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连成、张权</w:t>
            </w:r>
          </w:p>
        </w:tc>
      </w:tr>
      <w:tr>
        <w:trPr>
          <w:trHeight w:val="989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港自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海文、司宇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树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博文</w:t>
            </w:r>
          </w:p>
        </w:tc>
      </w:tr>
      <w:tr>
        <w:trPr>
          <w:trHeight w:val="1139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交工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冠宇、晁子祥、李育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庆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福、尹晨曦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柯、许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、陈星宇</w:t>
            </w:r>
          </w:p>
        </w:tc>
      </w:tr>
      <w:tr>
        <w:trPr>
          <w:trHeight w:val="106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汽技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松</w:t>
            </w:r>
          </w:p>
        </w:tc>
      </w:tr>
      <w:tr>
        <w:trPr>
          <w:trHeight w:val="106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港自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莉、张俊贤、周磊、孙悦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天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英杰、李子伟、徐子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机电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2340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阳、刘梦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立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绘、苏振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清、吕庆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冒梓强、宋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>、郁非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付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磊磊、陶晖、杨彤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森、经韬、韩程非、于通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银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珂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电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淼、姜楠、段自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翔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凌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锦、夏小杰、陆春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梦秋、唐帅帅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家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尚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、王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承基、马磊鑫、</w:t>
            </w:r>
            <w:r>
              <w:rPr>
                <w:rFonts w:ascii="宋体;SimSun" w:hAnsi="宋体;SimSun" w:cs="宋体;SimSun"/>
                <w:sz w:val="24"/>
              </w:rPr>
              <w:t>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翰</w:t>
            </w:r>
            <w:r>
              <w:rPr>
                <w:rFonts w:ascii="宋体;SimSun" w:hAnsi="宋体;SimSun" w:cs="宋体;SimSun"/>
                <w:sz w:val="24"/>
              </w:rPr>
              <w:t>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淼、卢欣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远、李杨、王小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季恺、杨缪鑫、吉袁庆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威、李浩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锡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家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豪、杨朝阳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凌云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贤，孙壮，李新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钲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，严恩慧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、张宇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可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、高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电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聪、周煜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成启、刘思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祥、徐新昊、单永辉、陈杰杰、朱志凌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舒、陈洋洋、胡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砚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慧、郭天渠、周峣、单恒</w:t>
            </w:r>
            <w:bookmarkStart w:id="0" w:name="_GoBack"/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昊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婷、杨洁、刘蕴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体芳、贾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安季红、王辉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季</w:t>
            </w:r>
            <w:r>
              <w:rPr>
                <w:rFonts w:ascii="宋体;SimSun" w:hAnsi="宋体;SimSun" w:cs="宋体;SimSun"/>
                <w:sz w:val="24"/>
              </w:rPr>
              <w:t>玉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丽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菲、张凌飞、时晨、马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家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琳、孟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舒、胡锴、陈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砚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慧、郭天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人文艺术系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198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翔宇、颜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蔚海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佳、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玉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龙、陈翔宇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修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郄盼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梦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玲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培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瑜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蕾、闫家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晴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洁、孙梦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保茹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杰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茂芳、王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薇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艺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伟晨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来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艺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芮、孔超凡、范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永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虎、李梦月、王新锋、朱寅轩、李子凡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宗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雨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思远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学生组织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980"/>
        <w:gridCol w:w="198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锴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检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奥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3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洲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驾</w:t>
            </w:r>
            <w:r>
              <w:rPr>
                <w:rFonts w:cs="宋体;SimSun" w:ascii="宋体;SimSun" w:hAnsi="宋体;SimSun"/>
                <w:sz w:val="24"/>
              </w:rPr>
              <w:t>3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函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洲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智博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郭豪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轮</w:t>
            </w:r>
            <w:r>
              <w:rPr>
                <w:rFonts w:cs="宋体;SimSun" w:ascii="宋体;SimSun" w:hAnsi="宋体;SimSun"/>
                <w:sz w:val="24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寒涛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3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辉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航</w:t>
            </w:r>
            <w:r>
              <w:rPr>
                <w:rFonts w:cs="宋体;SimSun" w:ascii="宋体;SimSun" w:hAnsi="宋体;SimSun"/>
                <w:sz w:val="24"/>
              </w:rPr>
              <w:t>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圆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3:00Z</dcterms:created>
  <dc:creator>桑三博客</dc:creator>
  <dc:description/>
  <dc:language>en-US</dc:language>
  <cp:lastModifiedBy>桑三博客</cp:lastModifiedBy>
  <dcterms:modified xsi:type="dcterms:W3CDTF">2017-11-14T01:43:00Z</dcterms:modified>
  <cp:revision>2</cp:revision>
  <dc:subject/>
  <dc:title/>
</cp:coreProperties>
</file>