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 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系部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响应国家建设节约型社会的号召，建设节约型校园，学院号召各部门（机构）和全体教职员工在日常工作中严格注意节约用纸。现将有关事项通知如下：</w:t>
      </w:r>
    </w:p>
    <w:p>
      <w:pPr>
        <w:pStyle w:val="TextBodyIndent"/>
        <w:spacing w:lineRule="exact" w:line="480"/>
        <w:ind w:left="0" w:firstLine="640"/>
        <w:rPr/>
      </w:pPr>
      <w:r>
        <w:rPr/>
        <w:t>一、对外文书文件，可视具体情况选择采用单面打印（复印）或双面打印（复印）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需存档的文书文件，左右页边距均设定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以上的，采用双面打印（复印）；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/>
          <w:sz w:val="32"/>
        </w:rPr>
        <w:t>三、</w:t>
      </w:r>
      <w:r>
        <w:rPr>
          <w:rFonts w:eastAsia="仿宋_GB2312"/>
          <w:kern w:val="0"/>
          <w:sz w:val="32"/>
        </w:rPr>
        <w:t>院内一般性往来的文书材料，如无特殊要求规定，一律采用双面打印（复印），但公文原件首页除外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四、所有文书材料在正式定稿前，如需打印书面稿时应使用废纸打印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五、对存有的空白纸张应采取有效措施妥善保管，防潮湿、防脏污、防折皱、防毁损；对反面可以利用的纸张应尽可能地充分利用，避免浪费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六、需存档的公文底稿、会议审议稿及讨论稿等文书材料不得使用废纸打印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七、盖有公章的文书材料和需要保存的质量记录，不得使用废纸打印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420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长办公室</w:t>
      </w:r>
    </w:p>
    <w:p>
      <w:pPr>
        <w:pStyle w:val="Normal"/>
        <w:snapToGrid w:val="false"/>
        <w:spacing w:lineRule="exact" w:line="480"/>
        <w:ind w:left="420"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420" w:hanging="0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44:00Z</dcterms:created>
  <dc:creator>微软用户</dc:creator>
  <dc:description/>
  <dc:language>en-US</dc:language>
  <cp:lastModifiedBy>zlx</cp:lastModifiedBy>
  <cp:lastPrinted>2007-12-27T14:49:00Z</cp:lastPrinted>
  <dcterms:modified xsi:type="dcterms:W3CDTF">2007-12-28T02:44:00Z</dcterms:modified>
  <cp:revision>2</cp:revision>
  <dc:subject/>
  <dc:title>南通航运职业技术学院</dc:title>
</cp:coreProperties>
</file>