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附件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国梦•育才梦”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全国高校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优秀辅导员博客评选活动流程及评选方案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博文提交、学校审核及展示阶段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前）</w:t>
      </w:r>
    </w:p>
    <w:p>
      <w:pPr>
        <w:pStyle w:val="Normal"/>
        <w:spacing w:lineRule="exact" w:line="520"/>
        <w:ind w:firstLine="549"/>
        <w:rPr>
          <w:rFonts w:ascii="仿宋;文泉驿微米黑" w:hAnsi="仿宋;文泉驿微米黑" w:eastAsia="仿宋;文泉驿微米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1.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博文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前）</w:t>
      </w:r>
    </w:p>
    <w:p>
      <w:pPr>
        <w:pStyle w:val="Normal"/>
        <w:spacing w:lineRule="exact" w:line="520"/>
        <w:ind w:firstLine="56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参评辅导员在中国大学生在线网站社区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开通博客并发表博文后，在“个人空间”点击“日志”，进入“日志管理”栏目点击“活动”按钮，按照提示从思想疏导、班组工作、形势教育、就业成长、社会实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践、心灵导航、学习辅导、生活指导等方面中选择一项，点击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“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发布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”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即完成该篇博文的作品提交。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具体操作提示请参附件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2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同一账户参评的博文不限数量。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提交的博文可在“日志管理”中进行修改，但不得删除。</w:t>
      </w:r>
    </w:p>
    <w:p>
      <w:pPr>
        <w:pStyle w:val="Normal"/>
        <w:spacing w:lineRule="exact" w:line="520"/>
        <w:ind w:firstLine="549"/>
        <w:rPr>
          <w:rFonts w:ascii="仿宋;文泉驿微米黑" w:hAnsi="仿宋;文泉驿微米黑" w:eastAsia="仿宋;文泉驿微米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2</w:t>
      </w: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.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高校审核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前）</w:t>
      </w:r>
    </w:p>
    <w:p>
      <w:pPr>
        <w:pStyle w:val="Normal"/>
        <w:spacing w:lineRule="exact" w:line="520"/>
        <w:ind w:firstLine="560"/>
        <w:rPr/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中国大学生在线为每个参评高校提供专门管理账号。各高校登录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管理账号后，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进入本校博文（客）管理页面，进行资格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和内容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审核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。审核通过的，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在相应博文（客）后勾选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“审核通过”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按钮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。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未经高校审核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或审核未通过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的博文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、博客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，不具备参评资格。</w:t>
      </w:r>
    </w:p>
    <w:p>
      <w:pPr>
        <w:pStyle w:val="Normal"/>
        <w:spacing w:lineRule="exact" w:line="520"/>
        <w:ind w:firstLine="549"/>
        <w:rPr/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3</w:t>
      </w: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.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作品展示</w:t>
      </w:r>
    </w:p>
    <w:p>
      <w:pPr>
        <w:pStyle w:val="Normal"/>
        <w:spacing w:lineRule="exact" w:line="520"/>
        <w:ind w:firstLine="56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中国大学生在线制作活动专题页面，对提交作品进行展示。</w:t>
      </w:r>
    </w:p>
    <w:p>
      <w:pPr>
        <w:pStyle w:val="Normal"/>
        <w:spacing w:lineRule="exact" w:line="520"/>
        <w:ind w:firstLine="549"/>
        <w:rPr/>
      </w:pP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二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、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初评阶段（</w:t>
      </w: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10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月下旬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前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初评阶段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以用户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在线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评选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和高校推荐两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种方式进行，产生进入复评阶段的博文、博客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1.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用户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在线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评选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（</w:t>
      </w: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10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月下旬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前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中国大学生在线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用户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均可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点击参评博文页的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“投票”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按钮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为该博文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投票。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每个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IP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每天对同一篇博文最多投一票。</w:t>
      </w:r>
    </w:p>
    <w:p>
      <w:pPr>
        <w:pStyle w:val="Normal"/>
        <w:spacing w:lineRule="exact" w:line="520"/>
        <w:ind w:firstLine="56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根据投票、回复、点击情况计算博文得分，得分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前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200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名的博文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进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入复评阶段。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得分统计办法：投票数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×50%+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回复数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×40%+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点击量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×10%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注意：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未经高校审核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或审核未通过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的参评博文，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不具备参评资格，投票等数据无效。</w:t>
      </w:r>
    </w:p>
    <w:p>
      <w:pPr>
        <w:pStyle w:val="Normal"/>
        <w:spacing w:lineRule="exact" w:line="520"/>
        <w:ind w:firstLine="549"/>
        <w:rPr/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2</w:t>
      </w: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.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高校推荐（</w:t>
      </w: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9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月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底—</w:t>
      </w: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10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月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下旬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各参与高校对本校参评博文、博客进行审核遴选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后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，通过活动平台推荐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5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篇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博文和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1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个博客参加复评。</w:t>
      </w:r>
    </w:p>
    <w:p>
      <w:pPr>
        <w:pStyle w:val="Normal"/>
        <w:spacing w:lineRule="exact" w:line="520"/>
        <w:ind w:firstLine="560"/>
        <w:rPr/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操作方法：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高校管理员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登录管理账号后，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进入本校博文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、博客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管理页面，在相应博文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、博客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后勾选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“推荐”按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钮，即可完成推荐操作。推荐操作确认完成后，不得更改。</w:t>
      </w:r>
    </w:p>
    <w:p>
      <w:pPr>
        <w:pStyle w:val="Normal"/>
        <w:spacing w:lineRule="exact" w:line="520"/>
        <w:ind w:firstLine="560"/>
        <w:rPr/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各参与高校网上确认推荐后，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活动平台自动生成电子版推荐表，请各高校管理人员填写有关信息并打印，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盖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学生工作部门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公章后寄送或传真至中国大学生在线。</w:t>
      </w:r>
    </w:p>
    <w:p>
      <w:pPr>
        <w:pStyle w:val="Normal"/>
        <w:spacing w:lineRule="exact" w:line="520"/>
        <w:ind w:firstLine="549"/>
        <w:rPr/>
      </w:pP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三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、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复评阶段（</w:t>
      </w: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10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月下旬—</w:t>
      </w: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11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月中旬）</w:t>
      </w:r>
    </w:p>
    <w:p>
      <w:pPr>
        <w:pStyle w:val="Normal"/>
        <w:spacing w:lineRule="exact" w:line="520"/>
        <w:ind w:firstLine="560"/>
        <w:rPr/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复评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以用户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在线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评选、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专家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在线评审、省级教育部门推荐三种方式进行，产生进入终评阶段的博文、博客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;文泉驿微米黑" w:hAnsi="仿宋;文泉驿微米黑" w:eastAsia="仿宋;文泉驿微米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1.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用户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在线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评选</w:t>
      </w:r>
    </w:p>
    <w:p>
      <w:pPr>
        <w:pStyle w:val="Normal"/>
        <w:spacing w:lineRule="exact" w:line="520"/>
        <w:ind w:firstLine="56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中国大学生在线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用户在浏览进入复评阶段的博文时，点击博文页的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“投票”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按钮进行在线投票。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每个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IP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每天对同一篇博文最多投一票。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根据投票、回复、点击情况计算博文得分，得分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前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1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00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名的博文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进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入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终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评阶段。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得分统计办法：投票数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×50%+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回复数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×40%+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点击量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×10%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;文泉驿微米黑" w:hAnsi="仿宋;文泉驿微米黑" w:eastAsia="仿宋;文泉驿微米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2.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专家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在线评审</w:t>
      </w:r>
    </w:p>
    <w:p>
      <w:pPr>
        <w:pStyle w:val="Normal"/>
        <w:spacing w:lineRule="exact" w:line="520"/>
        <w:ind w:firstLine="560"/>
        <w:rPr/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主办方邀请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专家对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初评阶段产生的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博文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、博客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进行在线评审，推荐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400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篇博文和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50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个博客进入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终评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3.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省级教育部门推荐</w:t>
      </w:r>
    </w:p>
    <w:p>
      <w:pPr>
        <w:pStyle w:val="Normal"/>
        <w:spacing w:lineRule="exact" w:line="520"/>
        <w:ind w:firstLine="560"/>
        <w:rPr/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已开展优秀辅导员博客网络评选工作的省级教育主管部门，可通过活动平台推荐该省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1</w:t>
      </w:r>
      <w:bookmarkStart w:id="0" w:name="_GoBack"/>
      <w:bookmarkEnd w:id="0"/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0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篇优秀博文和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5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个优秀博客直接进入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终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评阶段。</w:t>
      </w:r>
    </w:p>
    <w:p>
      <w:pPr>
        <w:pStyle w:val="Normal"/>
        <w:spacing w:lineRule="exact" w:line="520"/>
        <w:ind w:firstLine="549"/>
        <w:rPr/>
      </w:pP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四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、终评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阶段（</w:t>
      </w: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11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月下旬）</w:t>
      </w:r>
    </w:p>
    <w:p>
      <w:pPr>
        <w:pStyle w:val="Normal"/>
        <w:spacing w:lineRule="exact" w:line="520"/>
        <w:ind w:firstLine="560"/>
        <w:rPr/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采取会议评审方式。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邀教育系统相关领域专家，根据公平、公正以及注重质量和工作实效的评审原则，按博文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、博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客的思想性、实效性、创新性、互动性等方面进行综合打分和评议，评选出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优秀博文奖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100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篇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，优秀博客奖若干，组织奖若干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;文泉驿微米黑" w:hAnsi="仿宋;文泉驿微米黑" w:eastAsia="仿宋;文泉驿微米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五、评审结果公示及总结表彰阶段（</w:t>
      </w: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11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月底）</w:t>
      </w:r>
    </w:p>
    <w:p>
      <w:pPr>
        <w:pStyle w:val="Normal"/>
        <w:spacing w:lineRule="exact" w:line="520"/>
        <w:ind w:firstLine="560"/>
        <w:rPr/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获奖博文、博客将在教育部思政司主页、中国大学生在线、全国高校辅导员工作研究会网站、人民网、新华网、新浪微博等相关媒体进行公示。主办单位将择机举办颁奖仪式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，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并通过媒体公布获奖名单。</w:t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r">
    <w:name w:val="f-r"/>
    <w:basedOn w:val="Style13"/>
    <w:qFormat/>
    <w:rPr/>
  </w:style>
  <w:style w:type="character" w:styleId="Red1">
    <w:name w:val="red1"/>
    <w:basedOn w:val="Style13"/>
    <w:qFormat/>
    <w:rPr>
      <w:color w:val="CC0000"/>
    </w:rPr>
  </w:style>
  <w:style w:type="character" w:styleId="Redfz12b">
    <w:name w:val="red fz-12 b"/>
    <w:basedOn w:val="Style13"/>
    <w:qFormat/>
    <w:rPr/>
  </w:style>
  <w:style w:type="character" w:styleId="Fz16b">
    <w:name w:val="fz-16 b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spacing w:lineRule="exact" w:line="580"/>
      <w:ind w:firstLine="4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08:00Z</dcterms:created>
  <dc:creator>张忠(20100108)</dc:creator>
  <dc:description/>
  <cp:keywords/>
  <dc:language>en-US</dc:language>
  <cp:lastModifiedBy>dell</cp:lastModifiedBy>
  <dcterms:modified xsi:type="dcterms:W3CDTF">2013-09-16T06:24:00Z</dcterms:modified>
  <cp:revision>15</cp:revision>
  <dc:subject/>
  <dc:title>关于组织参加“中国梦•育才梦”2013年度全国高校优秀辅导员博客评选活动的通知</dc:title>
</cp:coreProperties>
</file>