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36"/>
          <w:szCs w:val="36"/>
        </w:rPr>
        <w:t>全国职业院校技能大赛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36"/>
          <w:szCs w:val="36"/>
        </w:rPr>
        <w:t>专家推荐表</w:t>
      </w:r>
    </w:p>
    <w:tbl>
      <w:tblPr>
        <w:tblStyle w:val="2"/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86"/>
        <w:gridCol w:w="529"/>
        <w:gridCol w:w="674"/>
        <w:gridCol w:w="483"/>
        <w:gridCol w:w="1382"/>
        <w:gridCol w:w="413"/>
        <w:gridCol w:w="192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组    别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 xml:space="preserve">中职组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高职组</w:t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推荐单位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所在省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城    市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赛项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赛项编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姓    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性    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身份证号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民    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学历</w:t>
            </w:r>
            <w:r>
              <w:rPr>
                <w:rFonts w:eastAsia="仿宋_GB2312" w:cs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学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最高学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毕业院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最高学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专业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本职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工作单位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手机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电子邮箱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职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类型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职务具体名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专业技术职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等级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上传佐证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专业（行业）领军人物称号</w:t>
            </w:r>
            <w:r>
              <w:rPr>
                <w:rFonts w:eastAsia="仿宋_GB2312" w:cs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级别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上传佐证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职业资格</w:t>
            </w:r>
            <w:r>
              <w:rPr>
                <w:rFonts w:eastAsia="仿宋_GB2312" w:cs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等级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上传佐证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2"/>
                <w:shd w:fill="auto" w:val="clear"/>
              </w:rPr>
              <w:t>担任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2"/>
                <w:shd w:fill="auto" w:val="clear"/>
                <w:lang w:val="en-US" w:eastAsia="zh-CN"/>
              </w:rPr>
              <w:t>全国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2"/>
                <w:shd w:fill="auto" w:val="clear"/>
              </w:rPr>
              <w:t>行（教）指委职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本职业高级考评员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上传佐证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擅长的专业领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从事教学实践经验年限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授课专业名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代码</w:t>
            </w:r>
            <w:r>
              <w:rPr>
                <w:rFonts w:eastAsia="仿宋_GB2312" w:cs="Times New Roman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名称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从事本职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工种）年限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近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年主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教科研成果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或获奖情况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上传佐证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年 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教科研成果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获奖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名称</w:t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级别</w:t>
            </w:r>
            <w:r>
              <w:rPr>
                <w:rFonts w:eastAsia="仿宋_GB2312" w:cs="Times New Roman"/>
                <w:sz w:val="24"/>
                <w:szCs w:val="22"/>
              </w:rPr>
              <w:t>: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省级</w:t>
            </w:r>
            <w:r>
              <w:rPr>
                <w:rFonts w:eastAsia="仿宋_GB2312" w:cs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国家级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主持</w:t>
            </w:r>
            <w:r>
              <w:rPr>
                <w:rFonts w:eastAsia="仿宋_GB2312" w:cs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参与</w:t>
            </w:r>
            <w:r>
              <w:rPr>
                <w:rFonts w:eastAsia="仿宋_GB2312" w:cs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排名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前三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9269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遴选技术条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选择两条及以上，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上传佐证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省级及以上科研或教学成果奖励的主要完成人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省级以上科研项目的主要负责人，或参与完成国家级科研项目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以上（排名前五）或主持承担过省级教育行政部门组织的教学改革研究项目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成果转化实绩突出，取得重大经济效益和社会效益，获得过省级及以上科研成果推广表彰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持国家在线课程、国家职业教育资源库项目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编省级及以上重点教材、规划教材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为第一起草人，负责与赛项相关专业（职业）国际标准、国家标准、行业标准或地方标准的制定（修订）工作，并负责其中主要技术内容的撰稿或实验（实训）验证工作，且该标准在相应范围内得到实施应用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担任“双高”专业负责人或牵头开展省级专业综合评价（专业认证）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赛项相关专业（学科）教育教学类竞赛获省级一等奖或国家级三等奖以上奖励，或指导学生在赛项相关专业（学科）竞赛或综合性竞赛中获省级一等奖或国家级三等奖以上奖励。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近五年参与职业技能竞赛专家经历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上传佐证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年 份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技能竞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名称</w:t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级别</w:t>
            </w:r>
            <w:r>
              <w:rPr>
                <w:rFonts w:eastAsia="仿宋_GB2312" w:cs="Times New Roman"/>
                <w:sz w:val="24"/>
                <w:szCs w:val="22"/>
              </w:rPr>
              <w:t>: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省级</w:t>
            </w:r>
            <w:r>
              <w:rPr>
                <w:rFonts w:eastAsia="仿宋_GB2312" w:cs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国家级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担任专家类型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5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意见：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单位名称（盖章）：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27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月  日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120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（盖章）：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240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412" w:hRule="atLeast"/>
        </w:trPr>
        <w:tc>
          <w:tcPr>
            <w:tcW w:w="9218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注：</w:t>
            </w:r>
            <w:r>
              <w:rPr>
                <w:rFonts w:eastAsia="仿宋" w:cs="Times New Roman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填表人完全自愿参与大赛工作，且获得工作单位支持；</w:t>
            </w:r>
            <w:r>
              <w:rPr>
                <w:rFonts w:eastAsia="仿宋" w:cs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填表人同意遵守大赛相关制度，竞赛期间无故缺席、迟到早退或两次不能到岗履职的，将终身不再具有担任全国职业院校技能大赛专家、裁判、监督仲裁、参赛指导老师、赛场工作人员等资格；</w:t>
            </w:r>
            <w:r>
              <w:rPr>
                <w:rFonts w:eastAsia="仿宋" w:cs="Times New Roman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请以“仿宋</w:t>
            </w:r>
            <w:r>
              <w:rPr>
                <w:rFonts w:eastAsia="仿宋" w:cs="Times New Roman"/>
                <w:sz w:val="24"/>
                <w:szCs w:val="28"/>
              </w:rPr>
              <w:t>_GB2312”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体小四号字填写，可以适当附页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6:14Z</dcterms:created>
  <dc:creator>Administrator</dc:creator>
  <dc:description/>
  <dc:language>en-US</dc:language>
  <cp:lastModifiedBy>沈丙坤</cp:lastModifiedBy>
  <dcterms:modified xsi:type="dcterms:W3CDTF">2023-11-10T08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80C6AEAE043468C09C87FE22CBF0B_12</vt:lpwstr>
  </property>
  <property fmtid="{D5CDD505-2E9C-101B-9397-08002B2CF9AE}" pid="3" name="KSOProductBuildVer">
    <vt:lpwstr>2052-12.1.0.15712</vt:lpwstr>
  </property>
</Properties>
</file>