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w w:val="90"/>
          <w:sz w:val="30"/>
          <w:szCs w:val="30"/>
        </w:rPr>
      </w:pPr>
      <w:r>
        <w:rPr>
          <w:rFonts w:ascii="宋体;SimSun" w:hAnsi="宋体;SimSun" w:cs="宋体;SimSun"/>
          <w:b/>
          <w:bCs/>
          <w:w w:val="90"/>
          <w:sz w:val="30"/>
          <w:szCs w:val="30"/>
        </w:rPr>
        <w:t>基建档案归档等技术服务项目变更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w w:val="90"/>
          <w:sz w:val="24"/>
          <w:szCs w:val="30"/>
        </w:rPr>
      </w:pPr>
      <w:r>
        <w:rPr>
          <w:rFonts w:cs="宋体;SimSun" w:ascii="宋体;SimSun" w:hAnsi="宋体;SimSun"/>
          <w:b/>
          <w:bCs/>
          <w:w w:val="90"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潜在投标供应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原竞争性谈判文件“第三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项目需求”中“六、合同文本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第三条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技术服务顺序及清单第四条”</w:t>
      </w:r>
    </w:p>
    <w:p>
      <w:pPr>
        <w:pStyle w:val="Normal"/>
        <w:spacing w:lineRule="auto" w:line="360"/>
        <w:ind w:firstLine="482"/>
        <w:rPr/>
      </w:pPr>
      <w:r>
        <w:rPr/>
        <w:t>现改为：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11"/>
        <w:gridCol w:w="2229"/>
        <w:gridCol w:w="2874"/>
        <w:gridCol w:w="823"/>
        <w:gridCol w:w="778"/>
        <w:gridCol w:w="634"/>
        <w:gridCol w:w="634"/>
        <w:gridCol w:w="63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320699200707270000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生宿舍ＪＫ　汽海教学楼　机船教学楼　第二学生食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527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31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52736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综合单价（含税）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合价（含税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其中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项目特征描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存在的问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计量单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工程量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暂估价</w:t>
            </w:r>
          </w:p>
        </w:tc>
      </w:tr>
      <w:tr>
        <w:trPr/>
        <w:tc>
          <w:tcPr>
            <w:tcW w:w="10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原有项目基础资料服务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竣工资料整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原有项目的竣工资料进行送馆归档前整理（立卷、编码、著录并打印卷内目录、背脊及备考表、装订成册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到多个施工许可证；　　　　　　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的原有项目的工程资料，由于工程施工时间比较久远，翻阅查找资料需要花费大量的时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7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竣工图整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原有项目的竣工图进行送馆归档前整理（叠图、分卷、编码、著录并打印卷内目录、背脊及备考表、装订成册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到多个施工许可证；　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的原有项目的工程图纸，由于工程施工时间比较久远，查找图纸需要花费大量的时间；　　　　　　　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分竣工图上缺章审图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7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0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竣工资料缺失部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缺失竣工资料整理补齐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就竣工资料缺失部分，进行专业性的查漏补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有竣工资料缺失的，需进行专业性的查漏补缺；　　　　　　　　　　　　　　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到多个施工许可证；　　　　　　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由于工程施工时间比较久远，翻阅查找原有资料需要花费大量的时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缺失竣工资料补齐与相关单位对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对接原施工、监理、勘察、设计、检测单位进行竣工资料缺失部分补齐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有竣工资料缺失的，需花费大量时间与原有各方施工主体联系、对接、签字、盖章补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0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竣工图缺失部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缺失竣工图纸补齐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就竣工图缺失部分，做好竣工图查漏补缺工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有竣工图纸缺失的，需进行专业性的查漏补缺；　　　　　　　　　　　　　　　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到多个施工许可证；　　　　　　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由于工程施工时间比较久远，翻阅查找原有竣工图需要花费大量的时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缺失图纸补齐与相关单位对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对接原施工单位、设计单位及审图机构对竣工图缺失部分补齐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有竣工图纸缺失的，需花费大量时间与原有各方施工主体联系、对接、签字、盖章补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0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档案接收单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整理完成送档资料并取得档案接收单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按照档案馆的归档要求，自主完成建设、监理、施工单位送档资料的制作、整理、归档及报送工作，取得档案馆开具的档案接收单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到多个施工许可证；　　　　　　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的原有项目的工程资料及竣工图纸，由于工程施工时间比较久远，翻阅查找资料及竣工图纸需要花费大量的时间；　　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有竣工资料及竣工图纸缺失的，需花费大量时间与原有各方施工主体联系、对接、签字、盖章补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0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取得质监验收报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成质监验收资料并取得质监验收报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原有项目的工程资料进行分类整理，有较好的对外沟通能力，自主完成质监验收资料，取得质监验收报告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到多个施工许可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的原有项目的工程资料及竣工图纸，由于工程施工时间比较久远，翻阅查找资料及竣工图纸需要花费大量的时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有竣工资料及竣工图纸缺失的，需花费大量时间与原有各方施工主体联系、对接、签字、盖章补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0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规划核实资料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建设工程规划核实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准备规划核实资料，协助发包方完成原有项目的规划核实工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到多个施工许可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的原有项目的工程资料及竣工图纸，由于工程施工时间比较久远，翻阅查找资料及竣工图纸需要花费大量的时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有竣工资料及竣工图纸缺失的，需花费大量时间与原有各方施工主体联系、对接、签字、盖章补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0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竣备资料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项目的竣备工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收集整理原有的竣备资料，就缺失部分，做好针对性的查漏补缺，协助发包方完成原有项目的竣备工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到多个施工许可证；　　　　　　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的原有项目的工程资料及竣工图纸，由于工程施工时间比较久远，翻阅查找资料及竣工图纸需要花费大量的时间；　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有竣工资料及竣工图纸缺失的，需花费大量时间与原有各方施工主体联系、对接、签字、盖章补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0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房产登记资料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房产登记资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协助发包方，准备好房产登记资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到多个施工许可证；　　　　　　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的原有项目的工程资料及竣工图纸，由于工程施工时间比较久远，翻阅查找资料及竣工图纸需要花费大量的时间；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有竣工资料及竣工图纸缺失的，需花费大量时间与原有各方施工主体联系、对接、签字、盖章补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2"/>
        <w:spacing w:lineRule="auto" w:line="360"/>
        <w:ind w:left="420" w:firstLine="400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原竞争性谈判文件“第五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竞争性谈判响应文件组成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”中“第二部分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报价标文件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谈判响应报价（首次）　样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第四条”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现改为：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11"/>
        <w:gridCol w:w="2229"/>
        <w:gridCol w:w="2874"/>
        <w:gridCol w:w="823"/>
        <w:gridCol w:w="778"/>
        <w:gridCol w:w="634"/>
        <w:gridCol w:w="634"/>
        <w:gridCol w:w="63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320699200707270000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生宿舍ＪＫ　汽海教学楼　机船教学楼　第二学生食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527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31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52736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综合单价（含税）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合价（含税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其中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项目特征描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存在的问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计量单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工程量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暂估价</w:t>
            </w:r>
          </w:p>
        </w:tc>
      </w:tr>
      <w:tr>
        <w:trPr/>
        <w:tc>
          <w:tcPr>
            <w:tcW w:w="10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原有项目基础资料服务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竣工资料整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原有项目的竣工资料进行送馆归档前整理（立卷、编码、著录并打印卷内目录、背脊及备考表、装订成册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到多个施工许可证；　　　　　　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的原有项目的工程资料，由于工程施工时间比较久远，翻阅查找资料需要花费大量的时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7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竣工图整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原有项目的竣工图进行送馆归档前整理（叠图、分卷、编码、著录并打印卷内目录、背脊及备考表、装订成册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到多个施工许可证；　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的原有项目的工程图纸，由于工程施工时间比较久远，查找图纸需要花费大量的时间；　　　　　　　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分竣工图上缺章审图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7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0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竣工资料缺失部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缺失竣工资料整理补齐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就竣工资料缺失部分，进行专业性的查漏补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有竣工资料缺失的，需进行专业性的查漏补缺；　　　　　　　　　　　　　　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到多个施工许可证；　　　　　　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由于工程施工时间比较久远，翻阅查找原有资料需要花费大量的时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缺失竣工资料补齐与相关单位对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对接原施工、监理、勘察、设计、检测单位进行竣工资料缺失部分补齐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有竣工资料缺失的，需花费大量时间与原有各方施工主体联系、对接、签字、盖章补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0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竣工图缺失部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缺失竣工图纸补齐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就竣工图缺失部分，做好竣工图查漏补缺工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有竣工图纸缺失的，需进行专业性的查漏补缺；　　　　　　　　　　　　　　　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到多个施工许可证；　　　　　　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由于工程施工时间比较久远，翻阅查找原有竣工图需要花费大量的时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缺失图纸补齐与相关单位对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对接原施工单位、设计单位及审图机构对竣工图缺失部分补齐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有竣工图纸缺失的，需花费大量时间与原有各方施工主体联系、对接、签字、盖章补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0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档案接收单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整理完成送档资料并取得档案接收单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按照档案馆的归档要求，自主完成建设、监理、施工单位送档资料的制作、整理、归档及报送工作，取得档案馆开具的档案接收单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到多个施工许可证；　　　　　　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的原有项目的工程资料及竣工图纸，由于工程施工时间比较久远，翻阅查找资料及竣工图纸需要花费大量的时间；　　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有竣工资料及竣工图纸缺失的，需花费大量时间与原有各方施工主体联系、对接、签字、盖章补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0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取得质监验收报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成质监验收资料并取得质监验收报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原有项目的工程资料进行分类整理，有较好的对外沟通能力，自主完成质监验收资料，取得质监验收报告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到多个施工许可证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的原有项目的工程资料及竣工图纸，由于工程施工时间比较久远，翻阅查找资料及竣工图纸需要花费大量的时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有竣工资料及竣工图纸缺失的，需花费大量时间与原有各方施工主体联系、对接、签字、盖章补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0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规划核实资料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建设工程规划核实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准备规划核实资料，协助发包方完成原有项目的规划核实工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到多个施工许可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的原有项目的工程资料及竣工图纸，由于工程施工时间比较久远，翻阅查找资料及竣工图纸需要花费大量的时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有竣工资料及竣工图纸缺失的，需花费大量时间与原有各方施工主体联系、对接、签字、盖章补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0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竣备资料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项目的竣备工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收集整理原有的竣备资料，就缺失部分，做好针对性的查漏补缺，协助发包方完成原有项目的竣备工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到多个施工许可证；　　　　　　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的原有项目的工程资料及竣工图纸，由于工程施工时间比较久远，翻阅查找资料及竣工图纸需要花费大量的时间；　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有竣工资料及竣工图纸缺失的，需花费大量时间与原有各方施工主体联系、对接、签字、盖章补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0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房产登记资料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房产登记资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协助发包方，准备好房产登记资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到多个施工许可证；　　　　　　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的原有项目的工程资料及竣工图纸，由于工程施工时间比较久远，翻阅查找资料及竣工图纸需要花费大量的时间；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有竣工资料及竣工图纸缺失的，需花费大量时间与原有各方施工主体联系、对接、签字、盖章补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2"/>
        <w:spacing w:lineRule="auto" w:line="360"/>
        <w:ind w:left="420" w:firstLine="400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原竞争性谈判文件“第五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竞争性谈判响应文件组成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”中“第二部分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报价标文件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原竞争性谈判文件“第五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竞争性谈判响应文件组成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”中“第二部分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报价标文件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谈判响应报价（首次）　样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第四条”</w:t>
      </w:r>
      <w:r>
        <w:rPr>
          <w:rFonts w:cs="Calibri" w:eastAsia="Calibri"/>
          <w:sz w:val="24"/>
        </w:rPr>
        <w:t xml:space="preserve"> </w:t>
      </w:r>
    </w:p>
    <w:p>
      <w:pPr>
        <w:pStyle w:val="2"/>
        <w:spacing w:lineRule="auto" w:line="360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  <w:t>现改为：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11"/>
        <w:gridCol w:w="2229"/>
        <w:gridCol w:w="2874"/>
        <w:gridCol w:w="823"/>
        <w:gridCol w:w="778"/>
        <w:gridCol w:w="634"/>
        <w:gridCol w:w="634"/>
        <w:gridCol w:w="63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320699200707270000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生宿舍ＪＫ　汽海教学楼　机船教学楼　第二学生食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527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31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52736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综合单价（含税）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合价（含税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其中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项目特征描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存在的问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计量单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工程量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暂估价</w:t>
            </w:r>
          </w:p>
        </w:tc>
      </w:tr>
      <w:tr>
        <w:trPr/>
        <w:tc>
          <w:tcPr>
            <w:tcW w:w="10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原有项目基础资料服务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竣工资料整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原有项目的竣工资料进行送馆归档前整理（立卷、编码、著录并打印卷内目录、背脊及备考表、装订成册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到多个施工许可证；　　　　　　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的原有项目的工程资料，由于工程施工时间比较久远，翻阅查找资料需要花费大量的时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7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竣工图整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原有项目的竣工图进行送馆归档前整理（叠图、分卷、编码、著录并打印卷内目录、背脊及备考表、装订成册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到多个施工许可证；　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的原有项目的工程图纸，由于工程施工时间比较久远，查找图纸需要花费大量的时间；　　　　　　　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分竣工图上缺章审图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7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0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竣工资料缺失部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缺失竣工资料整理补齐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就竣工资料缺失部分，进行专业性的查漏补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有竣工资料缺失的，需进行专业性的查漏补缺；　　　　　　　　　　　　　　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到多个施工许可证；　　　　　　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由于工程施工时间比较久远，翻阅查找原有资料需要花费大量的时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缺失竣工资料补齐与相关单位对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对接原施工、监理、勘察、设计、检测单位进行竣工资料缺失部分补齐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有竣工资料缺失的，需花费大量时间与原有各方施工主体联系、对接、签字、盖章补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0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竣工图缺失部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缺失竣工图纸补齐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就竣工图缺失部分，做好竣工图查漏补缺工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有竣工图纸缺失的，需进行专业性的查漏补缺；　　　　　　　　　　　　　　　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到多个施工许可证；　　　　　　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由于工程施工时间比较久远，翻阅查找原有竣工图需要花费大量的时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缺失图纸补齐与相关单位对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对接原施工单位、设计单位及审图机构对竣工图缺失部分补齐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有竣工图纸缺失的，需花费大量时间与原有各方施工主体联系、对接、签字、盖章补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0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档案接收单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整理完成送档资料并取得档案接收单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按照档案馆的归档要求，自主完成建设、监理、施工单位送档资料的制作、整理、归档及报送工作，取得档案馆开具的档案接收单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到多个施工许可证；　　　　　　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的原有项目的工程资料及竣工图纸，由于工程施工时间比较久远，翻阅查找资料及竣工图纸需要花费大量的时间；　　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有竣工资料及竣工图纸缺失的，需花费大量时间与原有各方施工主体联系、对接、签字、盖章补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0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取得质监验收报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成质监验收资料并取得质监验收报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原有项目的工程资料进行分类整理，有较好的对外沟通能力，自主完成质监验收资料，取得质监验收报告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到多个施工许可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的原有项目的工程资料及竣工图纸，由于工程施工时间比较久远，翻阅查找资料及竣工图纸需要花费大量的时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有竣工资料及竣工图纸缺失的，需花费大量时间与原有各方施工主体联系、对接、签字、盖章补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0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规划核实资料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建设工程规划核实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准备规划核实资料，协助发包方完成原有项目的规划核实工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到多个施工许可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的原有项目的工程资料及竣工图纸，由于工程施工时间比较久远，翻阅查找资料及竣工图纸需要花费大量的时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有竣工资料及竣工图纸缺失的，需花费大量时间与原有各方施工主体联系、对接、签字、盖章补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0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竣备资料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项目的竣备工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收集整理原有的竣备资料，就缺失部分，做好针对性的查漏补缺，协助发包方完成原有项目的竣备工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到多个施工许可证；　　　　　　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的原有项目的工程资料及竣工图纸，由于工程施工时间比较久远，翻阅查找资料及竣工图纸需要花费大量的时间；　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有竣工资料及竣工图纸缺失的，需花费大量时间与原有各方施工主体联系、对接、签字、盖章补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0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房产登记资料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房产登记资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协助发包方，准备好房产登记资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到多个施工许可证；　　　　　　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的原有项目的工程资料及竣工图纸，由于工程施工时间比较久远，翻阅查找资料及竣工图纸需要花费大量的时间；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有竣工资料及竣工图纸缺失的，需花费大量时间与原有各方施工主体联系、对接、签字、盖章补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3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原竞争性谈判文件“第一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竞争性谈判采购邀请公告”中“四、响应文件提交、五、开启”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现改为：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响应文件提交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.1</w:t>
      </w:r>
      <w:r>
        <w:rPr>
          <w:rFonts w:ascii="宋体;SimSun" w:hAnsi="宋体;SimSun" w:cs="Arial"/>
          <w:sz w:val="24"/>
        </w:rPr>
        <w:t>截止时间为</w:t>
      </w:r>
      <w:r>
        <w:rPr>
          <w:rFonts w:cs="Arial" w:ascii="宋体;SimSun" w:hAnsi="宋体;SimSun"/>
          <w:sz w:val="24"/>
          <w:shd w:fill="FFFF00" w:val="clear"/>
        </w:rPr>
        <w:t>2024</w:t>
      </w:r>
      <w:r>
        <w:rPr>
          <w:rFonts w:ascii="宋体;SimSun" w:hAnsi="宋体;SimSun" w:cs="Arial"/>
          <w:sz w:val="24"/>
          <w:shd w:fill="FFFF00" w:val="clear"/>
        </w:rPr>
        <w:t>年</w:t>
      </w:r>
      <w:r>
        <w:rPr>
          <w:rFonts w:cs="Arial" w:ascii="宋体;SimSun" w:hAnsi="宋体;SimSun"/>
          <w:sz w:val="24"/>
          <w:shd w:fill="FFFF00" w:val="clear"/>
        </w:rPr>
        <w:t>4</w:t>
      </w:r>
      <w:r>
        <w:rPr>
          <w:rFonts w:ascii="宋体;SimSun" w:hAnsi="宋体;SimSun" w:cs="Arial"/>
          <w:sz w:val="24"/>
          <w:shd w:fill="FFFF00" w:val="clear"/>
        </w:rPr>
        <w:t>月</w:t>
      </w:r>
      <w:r>
        <w:rPr>
          <w:rFonts w:cs="Arial" w:ascii="宋体;SimSun" w:hAnsi="宋体;SimSun"/>
          <w:sz w:val="24"/>
          <w:shd w:fill="FFFF00" w:val="clear"/>
        </w:rPr>
        <w:t>16</w:t>
      </w:r>
      <w:r>
        <w:rPr>
          <w:rFonts w:ascii="宋体;SimSun" w:hAnsi="宋体;SimSun" w:cs="Arial"/>
          <w:sz w:val="24"/>
          <w:shd w:fill="FFFF00" w:val="clear"/>
        </w:rPr>
        <w:t>日</w:t>
      </w:r>
      <w:r>
        <w:rPr>
          <w:rFonts w:cs="Arial" w:ascii="宋体;SimSun" w:hAnsi="宋体;SimSun"/>
          <w:sz w:val="24"/>
        </w:rPr>
        <w:t>09</w:t>
      </w:r>
      <w:r>
        <w:rPr>
          <w:rFonts w:ascii="宋体;SimSun" w:hAnsi="宋体;SimSun" w:cs="Arial"/>
          <w:sz w:val="24"/>
        </w:rPr>
        <w:t>时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逾时，逾期送达将作无效响应处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.2</w:t>
      </w:r>
      <w:r>
        <w:rPr>
          <w:rFonts w:ascii="宋体;SimSun" w:hAnsi="宋体;SimSun" w:cs="Arial"/>
          <w:sz w:val="24"/>
        </w:rPr>
        <w:t>地点：南通市红星路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号太阳鑫城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幢东单元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楼会议室，如有变动另行通知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开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  <w:u w:val="single"/>
        </w:rPr>
        <w:t>2024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  <w:shd w:fill="FFFF00" w:val="clear"/>
        </w:rPr>
        <w:t>4</w:t>
      </w:r>
      <w:r>
        <w:rPr>
          <w:rFonts w:ascii="宋体;SimSun" w:hAnsi="宋体;SimSun" w:cs="宋体;SimSun"/>
          <w:sz w:val="24"/>
          <w:u w:val="single"/>
          <w:shd w:fill="FFFF00" w:val="clear"/>
        </w:rPr>
        <w:t>月</w:t>
      </w:r>
      <w:r>
        <w:rPr>
          <w:rFonts w:cs="宋体;SimSun" w:ascii="宋体;SimSun" w:hAnsi="宋体;SimSun"/>
          <w:sz w:val="24"/>
          <w:u w:val="single"/>
          <w:shd w:fill="FFFF00" w:val="clear"/>
        </w:rPr>
        <w:t>16</w:t>
      </w:r>
      <w:r>
        <w:rPr>
          <w:rFonts w:ascii="宋体;SimSun" w:hAnsi="宋体;SimSun" w:cs="宋体;SimSun"/>
          <w:sz w:val="24"/>
          <w:u w:val="single"/>
          <w:shd w:fill="FFFF00" w:val="clear"/>
        </w:rPr>
        <w:t>日</w:t>
      </w:r>
      <w:r>
        <w:rPr>
          <w:rFonts w:cs="宋体;SimSun" w:ascii="宋体;SimSun" w:hAnsi="宋体;SimSun"/>
          <w:sz w:val="24"/>
          <w:u w:val="single"/>
        </w:rPr>
        <w:t>09</w:t>
      </w:r>
      <w:r>
        <w:rPr>
          <w:rFonts w:ascii="宋体;SimSun" w:hAnsi="宋体;SimSun" w:cs="宋体;SimSun"/>
          <w:sz w:val="24"/>
          <w:u w:val="single"/>
        </w:rPr>
        <w:t>时</w:t>
      </w:r>
      <w:r>
        <w:rPr>
          <w:rFonts w:cs="宋体;SimSun" w:ascii="宋体;SimSun" w:hAnsi="宋体;SimSun"/>
          <w:sz w:val="24"/>
          <w:u w:val="single"/>
        </w:rPr>
        <w:t>30</w:t>
      </w:r>
      <w:r>
        <w:rPr>
          <w:rFonts w:ascii="宋体;SimSun" w:hAnsi="宋体;SimSun" w:cs="宋体;SimSun"/>
          <w:sz w:val="24"/>
          <w:u w:val="single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地点：南通市红星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太阳鑫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幢东单元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会议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与《竞争性谈判文件》如有冲突，以本变更公告为准，且作为该项目《竞争性谈判文件》的一部分，对各投标人具有约束作用。</w:t>
      </w:r>
    </w:p>
    <w:p>
      <w:pPr>
        <w:pStyle w:val="Normal"/>
        <w:spacing w:lineRule="auto" w:line="360"/>
        <w:ind w:firstLine="48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江苏航运职业技术学院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 w:val="20"/>
    </w:rPr>
  </w:style>
  <w:style w:type="paragraph" w:styleId="2">
    <w:name w:val="正文首行缩进 2"/>
    <w:basedOn w:val="TextBodyIndent"/>
    <w:next w:val="3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3">
    <w:name w:val="正文文本缩进 3"/>
    <w:basedOn w:val="Normal"/>
    <w:qFormat/>
    <w:pPr>
      <w:ind w:firstLine="420"/>
    </w:pPr>
    <w:rPr>
      <w:rFonts w:ascii="Times New Roman" w:hAnsi="Times New Roman" w:cs="Times New Roman"/>
      <w:i/>
      <w:iCs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32:00Z</dcterms:created>
  <dc:creator>Administrator</dc:creator>
  <dc:description/>
  <cp:keywords/>
  <dc:language>en-US</dc:language>
  <cp:lastModifiedBy>Lenovo</cp:lastModifiedBy>
  <dcterms:modified xsi:type="dcterms:W3CDTF">2024-04-11T0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4DC0B2673472081F083BFC5F1BF9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