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附件</w:t>
      </w: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2007</w:t>
      </w:r>
      <w:r>
        <w:rPr/>
        <w:t>年度综合治理和创安工作检查考核安排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68"/>
        <w:gridCol w:w="2232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考核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第一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国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育军、汪晓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第二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本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乔林、刘庆广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海系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学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苏海、邵永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机工程系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冬华、曹京生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港口港航联合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、刘芳武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系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蔡厚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工程系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丽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外语艺术联合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泽萍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徐海涛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丽华、王富荣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学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心杰、许松宁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海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国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天贺、宋丽霞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机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永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丛彬彬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德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训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与港口机械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乔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国杰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系（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德春、范志翔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厚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学林、朱永祥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京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本山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富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向荣、顾玉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建波、薛国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松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心荣、肖金芳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418" w:footer="992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16965</wp:posOffset>
              </wp:positionH>
              <wp:positionV relativeFrom="paragraph">
                <wp:posOffset>-215900</wp:posOffset>
              </wp:positionV>
              <wp:extent cx="54717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9.9pt;mso-wrap-distance-left:0pt;mso-wrap-distance-right:0pt;mso-wrap-distance-top:0pt;mso-wrap-distance-bottom:0pt;margin-top:-17pt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4:00Z</dcterms:created>
  <dc:creator>微软用户</dc:creator>
  <dc:description/>
  <cp:keywords/>
  <dc:language>en-US</dc:language>
  <cp:lastModifiedBy>微软用户</cp:lastModifiedBy>
  <dcterms:modified xsi:type="dcterms:W3CDTF">2008-01-04T07:44:00Z</dcterms:modified>
  <cp:revision>1</cp:revision>
  <dc:subject/>
  <dc:title>附件2：</dc:title>
</cp:coreProperties>
</file>