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w w:val="90"/>
          <w:sz w:val="32"/>
        </w:rPr>
        <w:t>附件</w:t>
      </w:r>
      <w:r>
        <w:rPr>
          <w:rFonts w:eastAsia="仿宋_GB2312" w:ascii="仿宋_GB2312" w:hAnsi="仿宋_GB2312"/>
          <w:w w:val="90"/>
          <w:sz w:val="32"/>
        </w:rPr>
        <w:t>1</w:t>
      </w:r>
      <w:r>
        <w:rPr>
          <w:rFonts w:ascii="仿宋_GB2312" w:hAnsi="仿宋_GB2312" w:eastAsia="仿宋_GB2312"/>
          <w:w w:val="90"/>
          <w:sz w:val="32"/>
        </w:rPr>
        <w:t>：</w:t>
      </w:r>
      <w:r>
        <w:rPr>
          <w:rFonts w:ascii="仿宋_GB2312" w:hAnsi="仿宋_GB2312" w:eastAsia="仿宋_GB2312"/>
          <w:spacing w:val="-8"/>
          <w:w w:val="80"/>
          <w:sz w:val="32"/>
          <w:szCs w:val="30"/>
        </w:rPr>
        <w:t>南通航运职业技术学院</w:t>
      </w:r>
      <w:r>
        <w:rPr>
          <w:rFonts w:eastAsia="仿宋_GB2312" w:ascii="仿宋_GB2312" w:hAnsi="仿宋_GB2312"/>
          <w:spacing w:val="-8"/>
          <w:w w:val="80"/>
          <w:sz w:val="32"/>
          <w:szCs w:val="30"/>
        </w:rPr>
        <w:t>2007</w:t>
      </w:r>
      <w:r>
        <w:rPr>
          <w:rFonts w:ascii="仿宋_GB2312" w:hAnsi="仿宋_GB2312" w:eastAsia="仿宋_GB2312"/>
          <w:spacing w:val="-8"/>
          <w:w w:val="80"/>
          <w:sz w:val="32"/>
          <w:szCs w:val="30"/>
        </w:rPr>
        <w:t>年校园治安综合治理和创安工作考核细则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3"/>
        <w:gridCol w:w="587"/>
        <w:gridCol w:w="661"/>
        <w:gridCol w:w="4389"/>
        <w:gridCol w:w="145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核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分 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 分 标 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核办法</w:t>
            </w:r>
          </w:p>
        </w:tc>
      </w:tr>
      <w:tr>
        <w:trPr>
          <w:trHeight w:val="53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组织领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综治、创安工作，组织领导有力，工作责任落实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综治和创安工作列入本部门年度工作计划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取汇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台帐</w:t>
            </w:r>
          </w:p>
        </w:tc>
      </w:tr>
      <w:tr>
        <w:trPr>
          <w:trHeight w:val="5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制定部门年度综治和创安工作计划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立部门综合治理小组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每季度一次工作例会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部门人员对综治工作知晓率达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％以上。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与学院签定综治责任书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与组室（班级）签定综治责任书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管理有毒、易燃易爆物品有责任人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建立信息网络，网络畅通、有序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制定治安防范、处置突发的制度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维护校园政治稳定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化维护校园政治稳定意识，措施得当，成效明显。（八不发生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发生在全院造成重大影响的群体性事件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听取汇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查阅台帐</w:t>
            </w:r>
          </w:p>
        </w:tc>
      </w:tr>
      <w:tr>
        <w:trPr>
          <w:trHeight w:val="9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不发生法轮功等邪教组织顽固分子冲击党政机关和要害部位。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不发生在全院造成恶劣影响的涉黑涉恶团伙犯罪案件。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不发生治安混乱或突出治安问题。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不发生学生非法游行、集会事件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不发生群死群伤或公共财产损失恶性案件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不发生敏感时期、重大活动、重要目标、要害部位安全事故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不发生民转刑案件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40"/>
        <w:gridCol w:w="612"/>
        <w:gridCol w:w="540"/>
        <w:gridCol w:w="1440"/>
        <w:gridCol w:w="1440"/>
        <w:gridCol w:w="1881"/>
        <w:gridCol w:w="1470"/>
      </w:tblGrid>
      <w:tr>
        <w:trPr>
          <w:trHeight w:val="6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核内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分 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 分 标 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考核办法</w:t>
            </w:r>
          </w:p>
        </w:tc>
      </w:tr>
      <w:tr>
        <w:trPr>
          <w:trHeight w:val="75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维护校园治安稳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治安防范目标和任务，人防、技防、设施防措施到位，消防安全、生产安全、交通安全工作扎实。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重点要害部位安装防撬门窗和技防设施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取汇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台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查看</w:t>
            </w:r>
          </w:p>
        </w:tc>
      </w:tr>
      <w:tr>
        <w:trPr>
          <w:trHeight w:val="4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制定有关安全制度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相关安全制度操作规范上墙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组室（班级）按月检查有记录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消防器材配备符合安全规定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疏散通道畅通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人走窗闭、电断、门关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无火灾、交通、生产事故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发生刑事案件有一起扣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单位有案瞒报、不报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基础工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进人员的帮教转化，外来用工人员管理、法纪教育等基础工作落实有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预防在校生犯罪和法制教育列入部门工作计划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取汇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台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查看</w:t>
            </w:r>
          </w:p>
        </w:tc>
      </w:tr>
      <w:tr>
        <w:trPr>
          <w:trHeight w:val="43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每学期两次以上法制教育活动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年度学生违纪率不超过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在校生犯罪有一人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（本项最多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对后进人员建立帮教小组，开展帮教活动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建立外来用工人员基础台帐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对外来用工人员进行培训教育，教育面未达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单位教职工发生刑案有一起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加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、创安工作开拓创新、效果明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综治理、创安工作有独创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取汇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台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场抓获犯罪分子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自评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备注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1:00Z</dcterms:created>
  <dc:creator>微软用户</dc:creator>
  <dc:description/>
  <cp:keywords/>
  <dc:language>en-US</dc:language>
  <cp:lastModifiedBy>微软用户</cp:lastModifiedBy>
  <dcterms:modified xsi:type="dcterms:W3CDTF">2008-01-04T07:43:00Z</dcterms:modified>
  <cp:revision>1</cp:revision>
  <dc:subject/>
  <dc:title>附件1：南通航运职业技术学院2007年校园治安综合治理和创安工作考核细则</dc:title>
</cp:coreProperties>
</file>